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>ANEXO VII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– CURRÍCULO CULTURAL - PESSOA FÍSIC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left="28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>1.  Dados Pessoais do Proponente</w:t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left="28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left="525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Nome: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Endereço: rua, ramal, rio, colocação: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Número: ..................................  Bairro: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Regional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CEP: ................................. Cidade: ..........................................................  Estado: 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Complemento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53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Telefone: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Identidade: ............................................. Órgão Expedidor: ...................... UF: ...............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CPF: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400" w:before="0" w:after="0"/>
        <w:ind w:left="28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3. Dados Culturais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Formação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Área de atuação: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400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Atividades realizadas: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400" w:before="0" w:after="0"/>
        <w:ind w:left="53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Participação em cursos, workshop, seminários, festivais e outros eventos afins:</w:t>
      </w:r>
    </w:p>
    <w:p>
      <w:pPr>
        <w:pStyle w:val="Normal"/>
        <w:widowControl w:val="false"/>
        <w:suppressAutoHyphens w:val="true"/>
        <w:autoSpaceDE w:val="false"/>
        <w:spacing w:lineRule="exact" w:line="333" w:before="0" w:after="0"/>
        <w:ind w:left="533" w:hanging="0"/>
        <w:rPr>
          <w:rFonts w:ascii="Arial" w:hAnsi="Arial" w:eastAsia="Helvetica" w:cs="Arial"/>
          <w:color w:val="000000"/>
          <w:sz w:val="20"/>
          <w:szCs w:val="20"/>
          <w:lang w:eastAsia="zxx"/>
        </w:rPr>
      </w:pPr>
      <w:r>
        <w:rPr>
          <w:rFonts w:eastAsia="Helvetica" w:cs="Arial" w:ascii="Arial" w:hAnsi="Arial"/>
          <w:color w:val="000000"/>
          <w:sz w:val="20"/>
          <w:szCs w:val="20"/>
          <w:lang w:eastAsia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400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 xml:space="preserve">Proponente já teve projetos aprovados na Lei de Incentivo ou em outros mecanismos de apoio à Cultura?  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533" w:hanging="0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  <w:t>(      ) não       (      ) sim, qual: 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left="533" w:hanging="0"/>
        <w:rPr>
          <w:rFonts w:ascii="Arial" w:hAnsi="Arial" w:eastAsia="Times New Roman" w:cs="Arial"/>
          <w:color w:val="000000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bs:</w:t>
      </w:r>
      <w:r>
        <w:rPr>
          <w:sz w:val="20"/>
          <w:szCs w:val="20"/>
        </w:rPr>
        <w:t xml:space="preserve"> anexar comprovação curricular através de cópias de certificados, declarações, folders, recortes de jornais e outros impressos, fotografias e imagens impressas legendadas com datas (desde que tenha mais de uma comprovação para cada registro fotográfico), audiovisual e outros materiais, QUE POSSAM COMPROVAR O QUE FOI DECLARADO NO CURRÍCUL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3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3" w:hanging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3" w:hanging="0"/>
        <w:jc w:val="righ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3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Rio Branco – Acre __/__/2019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 w:color="FFFFFF"/>
        </w:rPr>
        <w:t>Assinatura Obrigatória:</w:t>
      </w:r>
      <w:r>
        <w:rPr>
          <w:b/>
          <w:sz w:val="20"/>
          <w:szCs w:val="20"/>
          <w:u w:val="single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zxx"/>
        </w:rPr>
        <w:t>(Estou ciente de que as informações contidas neste formulário são de minha inteira responsabilidade).</w:t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6760</wp:posOffset>
          </wp:positionH>
          <wp:positionV relativeFrom="paragraph">
            <wp:posOffset>-229235</wp:posOffset>
          </wp:positionV>
          <wp:extent cx="2535555" cy="688340"/>
          <wp:effectExtent l="0" t="0" r="0" b="0"/>
          <wp:wrapTight wrapText="bothSides">
            <wp:wrapPolygon edited="0">
              <wp:start x="-81" y="0"/>
              <wp:lineTo x="-81" y="21293"/>
              <wp:lineTo x="21600" y="21293"/>
              <wp:lineTo x="21600" y="0"/>
              <wp:lineTo x="-81" y="0"/>
            </wp:wrapPolygon>
          </wp:wrapTight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609600" cy="5619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ESTADO DO ACRE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undação de Cultura e Comunicação Elias Mansou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33" w:hanging="0"/>
      <w:jc w:val="both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6:00Z</dcterms:created>
  <dc:creator>Elda Maciel Jardim</dc:creator>
  <dc:description/>
  <cp:keywords/>
  <dc:language>en-US</dc:language>
  <cp:lastModifiedBy>defic</cp:lastModifiedBy>
  <dcterms:modified xsi:type="dcterms:W3CDTF">2019-07-18T16:00:00Z</dcterms:modified>
  <cp:revision>3</cp:revision>
  <dc:subject/>
  <dc:title/>
</cp:coreProperties>
</file>