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ª RETIFICAÇÃO A CHAMADA PÚBLICA Nº 001/2019 – JURUÁ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 xml:space="preserve">O objeto deste Edital é </w:t>
      </w:r>
      <w:bookmarkStart w:id="0" w:name="_Hlk22744190"/>
      <w:r>
        <w:rPr>
          <w:rFonts w:cs="Arial" w:ascii="Arial" w:hAnsi="Arial"/>
          <w:b/>
          <w:sz w:val="28"/>
          <w:szCs w:val="28"/>
        </w:rPr>
        <w:t xml:space="preserve">Aquisição de gêneros alimentícios, </w:t>
      </w:r>
      <w:r>
        <w:rPr>
          <w:rFonts w:cs="Arial" w:ascii="Arial" w:hAnsi="Arial"/>
          <w:sz w:val="28"/>
          <w:szCs w:val="28"/>
        </w:rPr>
        <w:t xml:space="preserve">através de </w:t>
      </w:r>
      <w:r>
        <w:rPr>
          <w:rFonts w:cs="Arial" w:ascii="Arial" w:hAnsi="Arial"/>
          <w:b/>
          <w:sz w:val="28"/>
          <w:szCs w:val="28"/>
        </w:rPr>
        <w:t xml:space="preserve">Grupos Formais da Agricultura Familiar e de Empreendedores Familiares Rurais constituídos em Cooperativas e Associações ou Grupos Informais de Agricultores Familiares, </w:t>
      </w:r>
      <w:r>
        <w:rPr>
          <w:rFonts w:cs="Arial" w:ascii="Arial" w:hAnsi="Arial"/>
          <w:sz w:val="28"/>
          <w:szCs w:val="28"/>
        </w:rPr>
        <w:t>para atender a demanda da Merenda Escolar fornecida aos alunos da Rede Estadual de Ensino, na regional do Juruá</w:t>
      </w:r>
      <w:bookmarkEnd w:id="0"/>
      <w:r>
        <w:rPr>
          <w:rFonts w:cs="Arial" w:ascii="Arial" w:hAnsi="Arial"/>
          <w:sz w:val="28"/>
          <w:szCs w:val="28"/>
        </w:rPr>
        <w:t>, no quantitativo estabelecido no Anexo I do presente edit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 Presidente da Comissão para avaliação e classificação de Grupos Formais da Agricultura Familiar e de Empreendedores Familiares Rurais constituídos em Cooperativas e Associações ou Grupos Informais de Agricultores Familiares que participarem dos editais de Chamada Pública para aquisição de gêneros alimentícios para atender a demanda do Programa Nacional de Alimentação Escolar – PNAE, comunica aos interessados que a Chamada Pública mencionada, com </w:t>
      </w:r>
      <w:r>
        <w:rPr>
          <w:rFonts w:cs="Arial" w:ascii="Arial" w:hAnsi="Arial"/>
          <w:b/>
          <w:color w:val="000000"/>
          <w:sz w:val="28"/>
          <w:szCs w:val="28"/>
        </w:rPr>
        <w:t>Aviso de Licitação,</w:t>
      </w:r>
      <w:r>
        <w:rPr>
          <w:rFonts w:cs="Arial" w:ascii="Arial" w:hAnsi="Arial"/>
          <w:color w:val="000000"/>
          <w:sz w:val="28"/>
          <w:szCs w:val="28"/>
        </w:rPr>
        <w:t xml:space="preserve"> publicado no Diário Oficial do Estado nº 12.677 no dia 11/11/2019, e no sit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acre.gov.br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e dos emails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ompras.educacao1@gmail.com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e compras.educacao@ac.gov.br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RETIFICA OS TERMOS DO EDITAL,</w:t>
      </w:r>
      <w:r>
        <w:rPr>
          <w:rFonts w:cs="Arial" w:ascii="Arial" w:hAnsi="Arial"/>
          <w:color w:val="000000"/>
          <w:sz w:val="28"/>
          <w:szCs w:val="28"/>
        </w:rPr>
        <w:t xml:space="preserve"> conforme abaix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u w:val="single"/>
        </w:rPr>
      </w:pPr>
      <w:r>
        <w:rPr>
          <w:rFonts w:cs="Arial" w:ascii="Arial" w:hAnsi="Arial"/>
          <w:b/>
          <w:u w:val="single"/>
        </w:rPr>
        <w:t>ONDE SE LÊ: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u w:val="single"/>
        </w:rPr>
      </w:pPr>
      <w:r>
        <w:rPr>
          <w:rFonts w:cs="Arial" w:ascii="Arial" w:hAnsi="Arial"/>
          <w:b/>
          <w:color w:val="C0504D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C0504D"/>
          <w:u w:val="single"/>
        </w:rPr>
      </w:pPr>
      <w:r>
        <w:rPr>
          <w:rFonts w:cs="Arial" w:ascii="Arial" w:hAnsi="Arial"/>
          <w:b/>
          <w:color w:val="C0504D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O DE REFERÊNC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 Relação dos Gêneros Alimentíci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</w:rPr>
        <w:t>AQUISIÇÃO DE GÊNEROS ALIMENTÍCIOS DA AGRICULTURA FAMILIAR EM ATENDIMENTO A ALIMENTAÇÃO ESCOLAR NA REGIONAL DO JURU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11"/>
        <w:gridCol w:w="2274"/>
        <w:gridCol w:w="733"/>
        <w:gridCol w:w="1091"/>
        <w:gridCol w:w="1216"/>
        <w:gridCol w:w="1481"/>
        <w:gridCol w:w="1679"/>
      </w:tblGrid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BALAG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9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bidi="pt-P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bidi="pt-PT"/>
              </w:rPr>
              <w:t>VALOR UNIT. (R$)</w:t>
            </w:r>
          </w:p>
          <w:p>
            <w:pPr>
              <w:pStyle w:val="Normal"/>
              <w:tabs>
                <w:tab w:val="clear" w:pos="708"/>
                <w:tab w:val="left" w:pos="7039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bidi="pt-P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bidi="pt-PT"/>
              </w:rPr>
              <w:t>(5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2566" w:leader="none"/>
                <w:tab w:val="left" w:pos="7039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bidi="pt-P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bidi="pt-PT"/>
              </w:rPr>
            </w:r>
          </w:p>
          <w:p>
            <w:pPr>
              <w:pStyle w:val="Normal"/>
              <w:tabs>
                <w:tab w:val="clear" w:pos="708"/>
                <w:tab w:val="left" w:pos="7039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bidi="pt-P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bidi="pt-PT"/>
              </w:rPr>
              <w:t>VALOR TOTAL (R$)</w:t>
            </w:r>
          </w:p>
          <w:p>
            <w:pPr>
              <w:pStyle w:val="Normal"/>
              <w:tabs>
                <w:tab w:val="clear" w:pos="708"/>
                <w:tab w:val="left" w:pos="7039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bidi="pt-P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bidi="pt-PT"/>
              </w:rPr>
            </w:r>
          </w:p>
        </w:tc>
      </w:tr>
      <w:tr>
        <w:trPr>
          <w:trHeight w:val="1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bidi="pt-P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bidi="pt-PT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ÇAFRÃO EM PÓ Tipo Desidratado, com ausência de fungos, sujidades e fragmentos de origem desconhecida. Embalagem: saco plástico transparente, hermeticamente vedado, atóxico e resistente. Peso líquido de 100g. Apresentando período de validade de no mínimo 01 ano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2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5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3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23.573,00</w:t>
            </w:r>
          </w:p>
        </w:tc>
      </w:tr>
      <w:tr>
        <w:trPr>
          <w:trHeight w:val="1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LFACE, tipo comum. Lavada e seca adequadamente sem umidade exterior, firmes, não apresentando cortes, fissuras, colorações e manchas amareladas, cinzentas, azuis, negras ou de ferrugem. Exclui-se o recebimento de produtos atacados por podridão ou quaisquer alterações que os tornem impróprios para o consumo. Peso líquido médio 250g (maço)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3,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45.459,2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ANANA COMPRIDA, da Região ou Banana da Terra, produto de 1ª qualidade, casca livre de fungos, tamanho médio a grande, consistência íntegra e com grau de maturação que lhe permita suportar a manipulação, o transporte e a conservação em condições adequadas para o consumo mediato e imediato. O produto deverá ser pesado sem o mangará. Exclui-se o recebimento de produtos atacados por podridão ou quaisquer alterações que os tornem impróprios para o consumo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97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3,7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87.338,3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ANANA PRATA, da Região, produto de 1ª qualidade, casca livre de fungos, tamanho médio a grande, consistência íntegra e com grau de maturação que lhe permita suportar a manipulação, o transporte e a conservação em condições adequadas para o consumo mediato e imediato. O produto deverá ser pesado sem o mangará. Exclui-se o recebimento de produtos atacados por podridão ou quaisquer alterações que os tornem impróprios para o consumo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03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3,8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82.723,8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ATATA DOCE. Branca/roxa, primeira qualidade, tamanho grandes ou médios, uniformes, inteiros, sem ferimentos ou defeitos, casca lisa e com brilho, sem corpos estranhos ou terra aderida à superfície externa. De acordo com a resolução 12/78 da cnnpa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4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5,5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9.355,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ISCOITO DE GOMA de boa qualidade, inteiros, contendo Glúten. Rotulagem de acordo com a legislação vigente. Embalagem com peso líquido de 75g em saco plástico transparente, hermeticamente vedado. Período de validade de no mínimo 2 meses a partir da data de entrega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.26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1,8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659.914,39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BOLINHA, in natura, de primeira qualidade, com folhas interinas frescas, sem traço de descoloração ou manchas, sem raízes, aspecto e sabor próprio, com coloração uniforme, livres de fungos, isenta de sujidades e materiais terrosos, ou qualquer sinal de apodrecimento. Maço pesando aproximadamente 100g (sem raízes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ç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5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2,5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89.027,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HICÓRIA, in natura, fresca, não pode apresentar manchas, devendo apresentar somente a cor verde característica somente folhas íntegras. Exclui-se o recebimento de produtos atacados por podridão ou quaisquer alterações que os tornem impróprios para o consumo. Maço pesando aproximadamente 60g (sem raízes)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ç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9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1,6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2.465,6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HUCHU, Aparência fresca e sã, ótima qualidade, compacto, firme de coloração  uniforme, aroma, cor  e sabor típico da espécie, em perfeito estado de  desenvolvimento. Não serão permitidos danos que lhe alterem a conformação e aparência. Isento de: sujidade, insetos, parasitas, larvas, rachaduras, cortes e   perfurações.  Peso e tamanho padrão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8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5,5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35.949,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OENTRO, in natura, de primeira qualidade, com folhas interinas frescas, sem traço de descoloração ou manchas, sem raízes, aspecto e sabor próprio, com coloração uniforme, livres de fungos, isento de sujidades e materiais terrosos, ou qualquer sinal de apodrecimento. Maço pesando aproximadamente 100g (sem raízes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ç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53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2,5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63.010,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OLORAU ou Colorífico da Região, pacotes com peso líquido de 100g. Embalagem: saco plástico transparente hermeticamente vedado. O produto deverá apresentar validade mínima de 01 (um) ano a partir da data de entrega.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1,8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15.349,4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OUVE MANTEIGA, Lavada e seca adequadamente sem umidade exterior, firmes, não apresentando cortes, fissuras, colorações e manchas verdes, amareladas, cinzentas, azuis, negras ou de ferrugem. Exclui-se o recebimento de produtos atacados por podridão ou quaisquer alterações que os tornem impróprios para o consumo. Maço pesando aproximadamente 100g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ç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.36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2,5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523.727,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CE DE BANANA, com adição de açúcar armazenado, transportado e conservado em condições que não produzam, dissolvam ou agreguem substâncias físicas, químicas ou biológicas que coloquem em risco a saúde do consumidor. Deve ser embalado individualmente contendo peso líquido de 30 gramas por unidade, com embalagem secundária contendo 100 unidades, nas seguintes especificações para a embalagem:   de polietileno, atóxico, resistente, transparente, contendo na embalagem a identificação do produto, peso, marca do fabricante, carimbos oficiais e selo de inspeção do órgão competente. Data de embalagem e validade mínima a contar da data de entrega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3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82,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.585.962,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FARINHA DE MANDIOCA DA REGIÃO, Tipo simples, fina e torrada. Embalagem: saco plástico de polietileno transparente, atóxico, inviolável e resistente, que garantam a integridade do produto até o momento do consumo. Apresentando data de fabricação e validade devidamente preenchidas com peso líquido de 01 kg, isentos de sujidades, larvas, fungos, parasitos, como de qualquer outro fragmento estranho, livre de umidade e rotulagem de acordo com a legislação vigente. Período de validade de 06 (seis) meses a partir da data de entrega do produto.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.38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5,8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.439.816,4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ARINHA DE TAPIOCA, Subgrupo Granulada, Tipo 1. Embalagem: saco plástico de polietileno transparente, atóxico, inviolável e resistente, que garantam a integridade do produto até o momento do consumo. Peso líquido de 1kg. Período de validade mínima de 120 dias a partir da data de entrega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82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11,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415.624,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FEIJÃO ROSINHA ou CARIOQUINHA TIPO 1, previamente expurgado. Embalagem: saco plástico de polietileno transparente, atóxico, inviolável, resistente isento de sujidades, larvas, fungos, parasitos, pedras, como de qualquer outro corpo estranho e livre de umidade. A embalagem deverá conter externamente os dados de identificação, procedência, número de lote, quantidade do produto e rotulagem de acordo com a legislação vigente. Peso líquido de 01 kg. Período de validade mínima de 6 (seis) meses a partir da data de entrega na unidade requisitante. De acordo com a resolução 12/78 da cnnpa. Peso líquido de 01 kg.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06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7,8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863.756,4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ILÉ DE TAMBAQUI congelado sem gordura. Carne de peixe obtido a partir de filés de tambaqui, sadio, livre de parasitas, peles, escamas, ossos, espinhas, partes da cabeça, vísceras e cartilagens, além de substâncias químicas e quaisquer outros contaminantes capazes ou não mascarar ou encobrir possíveis alterações do pescado. Cada unidade do produto deverá pesar ate 100 gramas por embalagem. O produto deverá estar sempre em temperatura congelada, em condições para armazenamento. O prazo de validade dever ser mínima de 06 meses a partir da data de fabricação. Somente será recebido o produto que tenha data de fabricação de até 30 dias da data de entrega. Embalagens: Devem ser confeccionadas em embalagem plástica transparente, atóxica, compatível com o contato direto com o alimento, com lacres, etiquetas adesivadas com identificação da empresa, para garantia de inviolabilidade com capacidade de acondicionamento de 2 a 3 kg no máximo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9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29,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.409.806,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RANGO EM CORTES (coxa e sobrecoxa) congelado (-18° a -8°C), s/ tempero (ou qualquer produto que altere suas características in natura), apresentando cor característica (natural), textura firme, superfície sem limosidade e viscosidade, fácil visualização, apresentando data de fabricação e validade devidamente preenchidas e rotulagem de acordo com a legislação vigente. Caixa de 18 ou 20 kg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43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8,5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.108.350,5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RANGO EM CORTES (peito) sem osso, congelado (-18º a -8ºC), sem tempero (ou qualquer outro produto que altere suas características in natura), apresentando cor característica (natural), textura firme, superfície sem limosidade e viscosidade. Embalagem: saco plástico atóxico e inviolável de fácil visualização, apresentando data de fabricação e validade devidamente preenchidas e rotulagem de acordo com legislação vigente. Caixa de 18 ou 20 kg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9,78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.514.433,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OGURTE (sabor Abacaxi), pasteurizado, sem adições. Apresentando teor mínimo (100g): 1,7g/proteínas, 02g/gorduras totais. Peso líquido de 100ml cada. Embalagem: sachê, apresentando data de fabricação e validade devidamente preenchidas; rotulagem de acordo com a legislação vigente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ml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18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0,9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377.725,7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OGURTE (sabor Morango), pasteurizado, sem adições. Apresentando teor mínimo (100g): 1,7g/proteínas, 02g/gorduras totais. Peso líquido de 100ml cada. Embalagem: sachê, apresentando data de fabricação e validade devidamente preenchidas; rotulagem de acordo com a legislação vigente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ml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1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0,8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340.198,9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OGURTE (sabor Salada de Frutas), pasteurizado, sem adições. Apresentando teor mínimo (100g): 1,7g/proteínas, 02g/gorduras totais. Peso líquido de 100ml cada. Embalagem: sachê, apresentando data de fabricação e validade devidamente preenchidas; rotulagem de acordo com a legislação vigente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ml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18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0,8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38.943,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AMBU hidropônico, fresco, livre de injúrias, não pode apresentar folhas amareladas, não pode apresentar folhas perfuradas, não deve estar murcho e nem apresentar folhas estragadas. Embalagem: saco plástico transparente, atóxico, inviolável e resistente, que garantam a integridade do produto até o momento do consumo, apresentando data de fabricação e validade devidamente preenchidas e rotulagem de acordo com legislação vigente. Peso líquido de 01kg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22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3,2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5.936,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ERIMUM ou ABÓBORA, Lavado e seco adequadamente sem umidade exterior, firmes, não germinadas, não apresentando cortes, fissuras, colorações e manchas verdes, cinzentas, azuis, negras ou de ferrugem. Exclui-se o recebimento de produtos atacados por podridão ou quaisquer alterações que os tornem impróprios para o consumo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3,8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310.954,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ARANJA, A fruta deve apresentar cor, tamanha e conformação uniformes, lavada e seca adequadamente, sem umidade exterior, devendo ser bem desenvolvidas e maduras, apresentar-se sem deformação e ausente de danos mecânicos e doenças, não apresentando cortes, fissuras, colorações e manchas verdes, cinzentas, azuis, negras ou de ferrugem. Exclui-se o recebimento de produtos atacados por podridão ou quaisquer alterações que os tornem impróprios para o consumo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3,6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41.783,2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EITE DE VACA TIPO C Pasteurizado, tipo C, Integral, Refrigerado (0° a 5°), com 3% de gordura proveniente de animal sadio. Peso líquido de 1 litro. Embalagem: saco plástico, atóxico, resistente. Apresentando Registro no M.A. (Ministério da Agricultura) e SIF/DIPOA, com respectiva data de fabricação e vencimento no mínimo 03 dias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ml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.07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2,8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.396.011,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IMÃO TAHITI, de primeira, fresco, livre de resíduos de fertilizantes, sujicidas, parasitas e larvas, tamanhas e coloração uniformes, devendo ser bem desenvolvido e maduro, com polpa firme e intacta. De acordo com a resolução 12/78 da cnnpa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6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5,3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7.581,2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ACAXEIRA, Limpa adequadamente sem umidade exterior, firmes, não germinadas, não apresentando cortes, fissuras, colorações e manchas verdes, cinzentas, azuis, negras ou de ferrugem. Exclui-se o recebimento de produtos atacados por podridão ou quaisquer alterações que os tornem impróprios para o consumo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54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2,5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68.887,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AMÃO PAPAIA, produto de 1ª qualidade, casca livre de fungos, tamanho médio a grande, consistência íntegra. Deverá apresentar grau de maturação que lhe permita suportar a manipulação, o transporte e a conservação em condições adequadas para o consumo mediato e imediato, não apresentando cortes, fissuras, colorações e manchas verdes, amareladas, cinzentas, azuis, negras ou de ferrugem. Exclui-se o recebimento de produtos atacados por podridão ou quaisquer alterações que os tornem impróprios para o consumo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4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6,2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72.248,2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ELANCIA, Graúda, de primeira, livre de sujidades, parasitas e larvas, tamanho e coloração uniforme, com polpa firme e intacta. Deverá apresentar grau de maturação que lhe permita suportar a manipulação, o transporte e a conservação em condições adequadas para o consumo mediato e imediato. De acordo com a resolução 12/78 da cnnpa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67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2,5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59.375,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PINO comum boa qualidade - sem defeitos sérios - apresentando tamanho, cor e conformação uniforme, devendo ser bem desenvolvidos e maduros. Devem ser frescos, terem atingido o grau máximo ao tamanho, aroma, cor e sabor próprios da espécie. Embaladas em sacos plásticos. Rotulagem mínima exigida contendo peso e data de processamento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9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4,6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58.709,8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IMENTA DE CHEIRO, de primeira, tamanho e coloração uniforme, sem lesões de origem física ou mecânica, perfurações e cortes, como também manchas bolores e sujidades, de acordo com a resolução 12/78 da cnnpa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2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11,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21.639,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IMENTÃO VERDE graúdo, de primeira  qualidade,  tamanho  e  coloração uniformes, sem lesões de origem física e mecânica, perfurações e cortes. Deverá apresentar grau de maturação que lhe permita suportar a manipulação, o transporte e a conservação em condições adequadas para o consumo mediato e imediato. De acordo com a resolução 12/78 da cnnp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5,5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3.761,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LPA DE AÇAÍ. Peso líquido de 01kg, com registro no Ministério da Agricultura. Embalagem: saco plástico atóxica, inviolável e resistente, apresentando data de fabricação e validade devidamente preenchidas, selo da agricultura familiar e rotulagem nutricional de acordo com a legislação vigente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57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8,7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645.932,7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LPA DE ACEROLA. Peso líquido de 01kg, com registro no Ministério da Agricultura. Embalagem: saco plástico atóxica, inviolável e resistente, apresentando data de fabricação e validade devidamente preenchidas, selo da agricultura familiar e rotulagem nutricional de acordo com a legislação vigente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0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8,7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419.074,9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LPA DE CAJÁ. Peso líquido de 01kg, com registro no Ministério da Agricultura. Embalagem: saco plástico atóxica, inviolável e resistente, apresentando data de fabricação e validade devidamente preenchidas, selo da agricultura familiar e rotulagem nutricional de acordo com a legislação vigente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0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8,9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426.025,2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LPA DE CAJÚ. Peso líquido de 01kg, com registro no Ministério da Agricultura. Embalagem: saco plástico atóxica, inviolável e resistente, apresentando data de fabricação e validade devidamente preenchidas, selo da agricultura familiar e rotulagem nutricional de acordo com a legislação vigente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8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9,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687.880,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LPA DE CUPUAÇU. Peso líquido de 01kg, com registro no Ministério da Agricultura. Embalagem: saco plástico atóxica, inviolável e resistente, apresentando data de fabricação e validade devidamente preenchidas, selo da agricultura familiar e rotulagem nutricional de acordo com a legislação vigente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0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8,6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414.244,8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LPA DE GOIABA. Peso líquido de 01kg, com registro no Ministério da Agricultura. Embalagem: saco plástico atóxica, inviolável e resistente, apresentando data de fabricação e validade devidamente preenchidas, selo da agricultura familiar e rotulagem nutricional de acordo com a legislação vigente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5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9,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527.536,6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LPA DE MARACUJÁ. Peso líquido de 01kg, com registro no Ministério da Agricultura. Embalagem: saco plástico atóxica, inviolável e resistente, apresentando data de fabricação e validade devidamente preenchidas, selo da agricultura familiar e rotulagem nutricional de acordo com a legislação vigente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52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10,3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717.761,5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QUEIJO MUSSARELA Tipo Mussarela fatiado e resfriado. Apresentando em sua composição nutricional na porção de 30g (mínimo): 90kcal / 1g de carboidrato / 7g de proteína / 7g de lipídios. As gorduras totais não podem ultrapassar mais que 5g e o sódio mais que 14mg. A embalagem deverá conter externamente os dados de identificação, número de lote, data de validade, e a rotulagem com as informações nutricionais de acordo com a legislação vigente. Embalagem: saco plástico, resistente, atóxico e transparente, hermeticamente vedado. Período de validade mínimo de 03 dias a partir da data de entrega na unidade requisitante. Peso líquido de 01 kg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21,5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51.453,8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APADURA DA REGIÃO, Tipo tablete. Em embalagem primária com peso líquido de 30g por unidade, acondicionados em embalagem secundária contendo 100 unidades. Embalagem: saco plástico, resistente, atóxico e transparente, hermeticamente vedado, apresentado a identificação da empresa e telefone, nome do produto, peso, data de fabricação e validade devidamente preenchidas, com a rotulagem de acordo com a legislação vigente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95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100,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.775.700,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ALSA FRESCA, in natura, de primeira qualidade, com folhas interinas frescas, sem traço de descoloração ou manchas, aspecto e sabor próprio, com coloração uniforme, livres de fungos, isenta de sujidades e materiais terrosos, ou qualquer sinal de apodrecimento. Maço pesando aproximadamente 100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ç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91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2,9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88.177,4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TUCUPI, Embalagens com conteúdo líquido variando entre 1 e 2 litros, produto heterogêneo que apresenta duas fases distintas, uma sólida e a outra líquida, cujas características são perceptíveis quando o produto em repouso. Cor: Variando de amarelo claro ao amarelo intenso, quando homogeneizado. Exclui-se o recebimento de produto com a presença de sujidade, parasitas, fragmentos de insetos e pedaços das partes do vegetal, e também sinais de fermentação no respectivo produto. Deve ser embalado corretamente, em sacos plásticos atóxicos, transparentes, de modo a manter as características originais do produto e ser resistente ao manuseio e transporte, devidamente rotulado e certificado pelos órgãos fiscalizadores.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ml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4,5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4.944,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C0504D"/>
          <w:sz w:val="20"/>
          <w:szCs w:val="20"/>
        </w:rPr>
      </w:pPr>
      <w:r>
        <w:rPr>
          <w:rFonts w:cs="Arial" w:ascii="Arial Narrow" w:hAnsi="Arial Narrow"/>
          <w:b/>
          <w:bCs/>
          <w:color w:val="C050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u w:val="single"/>
        </w:rPr>
      </w:pPr>
      <w:r>
        <w:rPr>
          <w:rFonts w:cs="Arial" w:ascii="Arial" w:hAnsi="Arial"/>
          <w:b/>
          <w:u w:val="single"/>
        </w:rPr>
        <w:t>LEIA-SE: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u w:val="single"/>
        </w:rPr>
      </w:pPr>
      <w:r>
        <w:rPr>
          <w:rFonts w:cs="Arial" w:ascii="Arial" w:hAnsi="Arial"/>
          <w:b/>
          <w:color w:val="C0504D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O DE REFERÊNC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ção dos Gêneros Alimentíci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</w:rPr>
        <w:t>AQUISIÇÃO DE GÊNEROS ALIMENTÍCIOS DA AGRICULTURA FAMILIAR EM ATENDIMENTO A ALIMENTAÇÃO ESCOLAR NA REGIONAL DO JURU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120"/>
        <w:gridCol w:w="534"/>
        <w:gridCol w:w="1595"/>
        <w:gridCol w:w="898"/>
        <w:gridCol w:w="1306"/>
        <w:gridCol w:w="2479"/>
      </w:tblGrid>
      <w:tr>
        <w:trPr>
          <w:trHeight w:val="17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CIFICAÇÃO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BALAGEM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TD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UNIT. (R$)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(R$)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ÇAFRÃO EM PÓ Tipo Desidratado, com ausência de fungos, sujidades e fragmentos de origem desconhecida. Embalagem: saco plástico transparente, hermeticamente vedado, atóxico e resistente. Peso líquido de 100g. Apresentando período de validade de no mínimo 01 ano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4,8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90.128,70</w:t>
            </w:r>
          </w:p>
        </w:tc>
      </w:tr>
      <w:tr>
        <w:trPr>
          <w:trHeight w:val="37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FACE, tipo comum. Lavada e seca adequadamente sem umidade exterior, firmes, não apresentando cortes, fissuras, colorações e manchas amareladas, cinzentas, azuis, negras ou de ferrugem. Exclui-se o recebimento de produtos atacados por podridão ou quaisquer alterações que os tornem impróprios para o consumo. Peso líquido médio 250g (maço)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4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64.152,00</w:t>
            </w:r>
          </w:p>
        </w:tc>
      </w:tr>
      <w:tr>
        <w:trPr>
          <w:trHeight w:val="42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ANA COMPRIDA, da Região ou Banana da Terra, produto de 1ª qualidade, casca livre de fungos, tamanho médio a grande, consistência íntegra e com grau de maturação que lhe permita suportar a manipulação, o transporte e a conservação em condições adequadas para o consumo mediato e imediato. O produto deverá ser pesado sem o mangará. Exclui-se o recebimento de produtos atacados por podridão ou quaisquer alterações que os tornem impróprios para o consumo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4,6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92.874,45</w:t>
            </w:r>
          </w:p>
        </w:tc>
      </w:tr>
      <w:tr>
        <w:trPr>
          <w:trHeight w:val="47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ANA PRATA, da Região, produto de 1ª qualidade, casca livre de fungos, tamanho médio a grande, consistência íntegra e com grau de maturação que lhe permita suportar a manipulação, o transporte e a conservação em condições adequadas para o consumo mediato e imediato. O produto deverá ser pesado sem o mangará. Exclui-se o recebimento de produtos atacados por podridão ou quaisquer alterações que os tornem impróprios para o consumo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4,6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79.208,10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TATA DOCE. Branca/roxa, primeira qualidade, tamanho grandes ou médios, uniformes, inteiros, sem ferimentos ou defeitos, casca lisa e com brilho, sem corpos estranhos ou terra aderida à superfície externa. De acordo com a resolução 12/78 da cnnpa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4,7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53.978,76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SCOITO DE GOMA de boa qualidade, inteiros, contendo Glúten. Rotulagem de acordo com a legislação vigente. Embalagem com peso líquido de 75g em saco plástico transparente, hermeticamente vedado. Período de validade de no mínimo 2 meses a partir da data de entrega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.2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,8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657.505,94</w:t>
            </w:r>
          </w:p>
        </w:tc>
      </w:tr>
      <w:tr>
        <w:trPr>
          <w:trHeight w:val="3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BOLINHA, in natura, de primeira qualidade, com folhas interinas frescas, sem traço de descoloração ou manchas, sem raízes, aspecto e sabor próprio, com coloração uniforme, livres de fungos, isenta de sujidades e materiais terrosos, ou qualquer sinal de apodrecimento. Maço pesando aproximadamente 100g (sem raízes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,1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42.327,36</w:t>
            </w:r>
          </w:p>
        </w:tc>
      </w:tr>
      <w:tr>
        <w:trPr>
          <w:trHeight w:val="3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CÓRIA, in natura, fresca, não pode apresentar manchas, devendo apresentar somente a cor verde característica somente folhas íntegras. Exclui-se o recebimento de produtos atacados por podridão ou quaisquer alterações que os tornem impróprios para o consumo. Maço pesando aproximadamente 60g (sem raízes)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3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3.596,60</w:t>
            </w:r>
          </w:p>
        </w:tc>
      </w:tr>
      <w:tr>
        <w:trPr>
          <w:trHeight w:val="37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UCHU, Aparência fresca e sã, ótima qualidade, compacto, firme de coloração  uniforme, aroma, cor  e sabor típico da espécie, em perfeito estado de  desenvolvimento. Não serão permitidos danos que lhe alterem a conformação e aparência. Isento de: sujidade, insetos, parasitas, larvas, rachaduras, cortes e   perfurações.  Peso e tamanho padrão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5,8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36.114,56</w:t>
            </w:r>
          </w:p>
        </w:tc>
      </w:tr>
      <w:tr>
        <w:trPr>
          <w:trHeight w:val="3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ENTRO, in natura, de primeira qualidade, com folhas interinas frescas, sem traço de descoloração ou manchas, sem raízes, aspecto e sabor próprio, com coloração uniforme, livres de fungos, isento de sujidades e materiais terrosos, ou qualquer sinal de apodrecimento. Maço pesando aproximadamente 100g (sem raízes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3,3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1.947,52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LORAU ou Colorífico da Região, pacotes com peso líquido de 100g. Embalagem: saco plástico transparente hermeticamente vedado. O produto deverá apresentar validade mínima de 01 (um) ano a partir da data de entrega.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,4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.615,55</w:t>
            </w:r>
          </w:p>
        </w:tc>
      </w:tr>
      <w:tr>
        <w:trPr>
          <w:trHeight w:val="21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UVE MANTEIGA, Lavada e seca adequadamente sem umidade exterior, firmes, não apresentando cortes, fissuras, colorações e manchas verdes, amareladas, cinzentas, azuis, negras ou de ferrugem. Exclui-se o recebimento de produtos atacados por podridão ou quaisquer alterações que os tornem impróprios para o consumo. Maço pesando aproximadamente 100g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3,1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28.886,32</w:t>
            </w:r>
          </w:p>
        </w:tc>
      </w:tr>
      <w:tr>
        <w:trPr>
          <w:trHeight w:val="99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CE DE BANANA, com adição de açúcar armazenado, transportado e conservado em condições que não produzam, dissolvam ou agreguem substâncias físicas, químicas ou biológicas que coloquem em risco a saúde do consumidor. Deve ser embalado individualmente contendo peso líquido de 30 gramas por unidade, com embalagem secundária contendo 100 unidades, nas seguintes especificações para a embalagem:   de polietileno, atóxico, resistente, transparente, contendo na embalagem a identificação do produto, peso, marca do fabricante, carimbos oficiais e selo de inspeção do órgão competente. Data de embalagem e validade mínima a contar da data de entrega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83,3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528.312,20</w:t>
            </w:r>
          </w:p>
        </w:tc>
      </w:tr>
      <w:tr>
        <w:trPr>
          <w:trHeight w:val="56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ARINHA DE MANDIOCA DA REGIÃO, Tipo simples, fina e torrada. Embalagem: saco plástico de polietileno transparente, atóxico, inviolável e resistente, que garantam a integridade do produto até o momento do consumo. Apresentando data de fabricação e validade devidamente preenchidas com peso líquido de 01 kg, isentos de sujidades, larvas, fungos, parasitos, como de qualquer outro fragmento estranho, livre de umidade e rotulagem de acordo com a legislação vigente. Período de validade de 06 (seis) meses a partir da data de entrega do produto.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.3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5,1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734.711,76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RINHA DE TAPIOCA, Subgrupo Granulada, Tipo 1. Embalagem: saco plástico de polietileno transparente, atóxico, inviolável e resistente, que garantam a integridade do produto até o momento do consumo. Peso líquido de 1kg. Período de validade mínima de 120 dias a partir da data de entrega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8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91.203,80</w:t>
            </w:r>
          </w:p>
        </w:tc>
      </w:tr>
      <w:tr>
        <w:trPr>
          <w:trHeight w:val="269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EIJÃO ROSINHA ou CARIOQUINHA TIPO 1, previamente expurgado. Embalagem: saco plástico de polietileno transparente, atóxico, inviolável, resistente isento de sujidades, larvas, fungos, parasitos, pedras, como de qualquer outro corpo estranho e livre de umidade. A embalagem deverá conter externamente os dados de identificação, procedência, número de lote, quantidade do produto e rotulagem de acordo com a legislação vigente. Peso líquido de 01 kg. Período de validade mínima de 6 (seis) meses a partir da data de entrega na unidade requisitante. De acordo com a resolução 12/78 da cnnpa. Peso líquido de 01 kg.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7,2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89.677,18</w:t>
            </w:r>
          </w:p>
        </w:tc>
      </w:tr>
      <w:tr>
        <w:trPr>
          <w:trHeight w:val="538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LÉ DE TAMBAQUI congelado sem gordura. Carne de peixe obtido a partir de filés de tambaqui, sadio, livre de parasitas, peles, escamas, ossos, espinhas, partes da cabeça, vísceras e cartilagens, além de substâncias químicas e quaisquer outros contaminantes capazes ou não mascarar ou encobrir possíveis alterações do pescado. Cada unidade do produto deverá pesar ate 100 gramas por embalagem. O produto deverá estar sempre em temperatura congelada, em condições para armazenamento. O prazo de validade dever ser mínima de 06 meses a partir da data de fabricação. Somente será recebido o produto que tenha data de fabricação de até 30 dias da data de entrega. Embalagens: Devem ser confeccionadas em embalagem plástica transparente, atóxica, compatível com o contato direto com o alimento, com lacres, etiquetas adesivadas com identificação da empresa, para garantia de inviolabilidade com capacidade de acondicionamento de 2 a 3 kg no máximo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329.775,00</w:t>
            </w:r>
          </w:p>
        </w:tc>
      </w:tr>
      <w:tr>
        <w:trPr>
          <w:trHeight w:val="226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RANGO EM CORTES (coxa e sobrecoxa) congelado (-18° a -8°C), s/ tempero (ou qualquer produto que altere suas características in natura), apresentando cor característica (natural), textura firme, superfície sem limosidade e viscosidade, fácil visualização, apresentando data de fabricação e validade devidamente preenchidas e rotulagem de acordo com a legislação vigente. Caixa de 18 ou 20 kg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2,8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415.778,24</w:t>
            </w:r>
          </w:p>
        </w:tc>
      </w:tr>
      <w:tr>
        <w:trPr>
          <w:trHeight w:val="47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RANGO EM CORTES (peito) sem osso, congelado (-18º a -8ºC), sem tempero (ou qualquer outro produto que altere suas características in natura), apresentando cor característica (natural), textura firme, superfície sem limosidade e viscosidade. Embalagem: saco plástico atóxico e inviolável de fácil visualização, apresentando data de fabricação e validade devidamente preenchidas e rotulagem de acordo com legislação vigente. Caixa de 18 ou 20 kg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4,4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572.760,60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OGURTE (sabor Abacaxi), pasteurizado, sem adições. Apresentando teor mínimo (100g): 1,7g/proteínas, 02g/gorduras totais. Peso líquido de 100ml cada. Embalagem: sachê, apresentando data de fabricação e validade devidamente preenchidas; rotulagem de acordo com a legislação vigente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1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,8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81.645,95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OGURTE (sabor Morango), pasteurizado, sem adições. Apresentando teor mínimo (100g): 1,7g/proteínas, 02g/gorduras totais. Peso líquido de 100ml cada. Embalagem: sachê, apresentando data de fabricação e validade devidamente preenchidas; rotulagem de acordo com a legislação vigente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4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,6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69.708,11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OGURTE (sabor Salada de Frutas), pasteurizado, sem adições. Apresentando teor mínimo (100g): 1,7g/proteínas, 02g/gorduras totais. Peso líquido de 100ml cada. Embalagem: sachê, apresentando data de fabricação e validade devidamente preenchidas; rotulagem de acordo com a legislação vigente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1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,6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65.936,03</w:t>
            </w:r>
          </w:p>
        </w:tc>
      </w:tr>
      <w:tr>
        <w:trPr>
          <w:trHeight w:val="50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MBU hidropônico, fresco, livre de injúrias, não pode apresentar folhas amareladas, não pode apresentar folhas perfuradas, não deve estar murcho e nem apresentar folhas estragadas. Embalagem: saco plástico transparente, atóxico, inviolável e resistente, que garantam a integridade do produto até o momento do consumo, apresentando data de fabricação e validade devidamente preenchidas e rotulagem de acordo com legislação vigente. Peso líquido de 01kg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3,3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6.369,24</w:t>
            </w:r>
          </w:p>
        </w:tc>
      </w:tr>
      <w:tr>
        <w:trPr>
          <w:trHeight w:val="99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RIMUM ou ABÓBORA, Lavado e seco adequadamente sem umidade exterior, firmes, não germinadas, não apresentando cortes, fissuras, colorações e manchas verdes, cinzentas, azuis, negras ou de ferrugem. Exclui-se o recebimento de produtos atacados por podridão ou quaisquer alterações que os tornem impróprios para o consumo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4,7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10.399,92</w:t>
            </w:r>
          </w:p>
        </w:tc>
      </w:tr>
      <w:tr>
        <w:trPr>
          <w:trHeight w:val="50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RANJA, A fruta deve apresentar cor, tamanha e conformação uniformes, lavada e seca adequadamente, sem umidade exterior, devendo ser bem desenvolvidas e maduras, apresentar-se sem deformação e ausente de danos mecânicos e doenças, não apresentando cortes, fissuras, colorações e manchas verdes, cinzentas, azuis, negras ou de ferrugem. Exclui-se o recebimento de produtos atacados por podridão ou quaisquer alterações que os tornem impróprios para o consumo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4,4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83.878,20</w:t>
            </w:r>
          </w:p>
        </w:tc>
      </w:tr>
      <w:tr>
        <w:trPr>
          <w:trHeight w:val="11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ITE DE VACA TIPO C Pasteurizado, tipo C, Integral, Refrigerado (0° a 5°), com 3% de gordura proveniente de animal sadio. Peso líquido de 1 litro. Embalagem: saco plástico, atóxico, resistente. Apresentando Registro no M.A. (Ministério da Agricultura) e SIF/DIPOA, com respectiva data de fabricação e vencimento no mínimo 03 dias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m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.0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3,4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.018.953,53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MÃO TAHITI, de primeira, fresco, livre de resíduos de fertilizantes, sujicidas, parasitas e larvas, tamanhas e coloração uniformes, devendo ser bem desenvolvido e maduro, com polpa firme e intacta. De acordo com a resolução 12/78 da cnnpa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4,4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9.647,60</w:t>
            </w:r>
          </w:p>
        </w:tc>
      </w:tr>
      <w:tr>
        <w:trPr>
          <w:trHeight w:val="3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CAXEIRA, Limpa adequadamente sem umidade exterior, firmes, não germinadas, não apresentando cortes, fissuras, colorações e manchas verdes, cinzentas, azuis, negras ou de ferrugem. Exclui-se o recebimento de produtos atacados por podridão ou quaisquer alterações que os tornem impróprios para o consumo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3,0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83.179,86</w:t>
            </w:r>
          </w:p>
        </w:tc>
      </w:tr>
      <w:tr>
        <w:trPr>
          <w:trHeight w:val="56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MÃO PAPAIA, produto de 1ª qualidade, casca livre de fungos, tamanho médio a grande, consistência íntegra. Deverá apresentar grau de maturação que lhe permita suportar a manipulação, o transporte e a conservação em condições adequadas para o consumo mediato e imediato, não apresentando cortes, fissuras, colorações e manchas verdes, amareladas, cinzentas, azuis, negras ou de ferrugem. Exclui-se o recebimento de produtos atacados por podridão ou quaisquer alterações que os tornem impróprios para o consumo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5,8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55.142,60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LANCIA, Graúda, de primeira, livre de sujidades, parasitas e larvas, tamanho e coloração uniforme, com polpa firme e intacta. Deverá apresentar grau de maturação que lhe permita suportar a manipulação, o transporte e a conservação em condições adequadas para o consumo mediato e imediato. De acordo com a resolução 12/78 da cnnpa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6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3,6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71.030,36</w:t>
            </w:r>
          </w:p>
        </w:tc>
      </w:tr>
      <w:tr>
        <w:trPr>
          <w:trHeight w:val="37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PINO comum boa qualidade - sem defeitos sérios - apresentando tamanho, cor e conformação uniforme, devendo ser bem desenvolvidos e maduros. Devem ser frescos, terem atingido o grau máximo ao tamanho, aroma, cor e sabor próprios da espécie. Embaladas em sacos plásticos. Rotulagem mínima exigida contendo peso e data de processamento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,9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6.258,07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IMENTA DE CHEIRO, de primeira, tamanho e coloração uniforme, sem lesões de origem física ou mecânica, perfurações e cortes, como também manchas bolores e sujidades, de acordo com a resolução 12/78 da cnnpa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1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60.621,60</w:t>
            </w:r>
          </w:p>
        </w:tc>
      </w:tr>
      <w:tr>
        <w:trPr>
          <w:trHeight w:val="37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IMENTÃO VERDE graúdo, de primeira  qualidade,  tamanho  e  coloração uniformes, sem lesões de origem física e mecânica, perfurações e cortes. Deverá apresentar grau de maturação que lhe permita suportar a manipulação, o transporte e a conservação em condições adequadas para o consumo mediato e imediato. De acordo com a resolução 12/78 da cnnp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4.080,00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LPA DE AÇAÍ. Peso líquido de 01kg, com registro no Ministério da Agricultura. Embalagem: saco plástico atóxica, inviolável e resistente, apresentando data de fabricação e validade devidamente preenchidas, selo da agricultura familiar e rotulagem nutricional de acordo com a legislação vigente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5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1,2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42.685,00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LPA DE ACEROLA. Peso líquido de 01kg, com registro no Ministério da Agricultura. Embalagem: saco plástico atóxica, inviolável e resistente, apresentando data de fabricação e validade devidamente preenchidas, selo da agricultura familiar e rotulagem nutricional de acordo com a legislação vigente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1,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26.720,66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LPA DE CAJÁ. Peso líquido de 01kg, com registro no Ministério da Agricultura. Embalagem: saco plástico atóxica, inviolável e resistente, apresentando data de fabricação e validade devidamente preenchidas, selo da agricultura familiar e rotulagem nutricional de acordo com a legislação vigente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2,1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38.354,78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LPA DE CAJÚ. Peso líquido de 01kg, com registro no Ministério da Agricultura. Embalagem: saco plástico atóxica, inviolável e resistente, apresentando data de fabricação e validade devidamente preenchidas, selo da agricultura familiar e rotulagem nutricional de acordo com a legislação vigente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1,9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60.967,20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LPA DE CUPUAÇU. Peso líquido de 01kg, com registro no Ministério da Agricultura. Embalagem: saco plástico atóxica, inviolável e resistente, apresentando data de fabricação e validade devidamente preenchidas, selo da agricultura familiar e rotulagem nutricional de acordo com a legislação vigente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1,7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33.678,32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LPA DE GOIABA. Peso líquido de 01kg, com registro no Ministério da Agricultura. Embalagem: saco plástico atóxica, inviolável e resistente, apresentando data de fabricação e validade devidamente preenchidas, selo da agricultura familiar e rotulagem nutricional de acordo com a legislação vigente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2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41.706,60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LPA DE MARACUJÁ. Peso líquido de 01kg, com registro no Ministério da Agricultura. Embalagem: saco plástico atóxica, inviolável e resistente, apresentando data de fabricação e validade devidamente preenchidas, selo da agricultura familiar e rotulagem nutricional de acordo com a legislação vigente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13,9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71.997,18</w:t>
            </w:r>
          </w:p>
        </w:tc>
      </w:tr>
      <w:tr>
        <w:trPr>
          <w:trHeight w:val="69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EIJO MUSSARELA Tipo Mussarela fatiado e resfriado. Apresentando em sua composição nutricional na porção de 30g (mínimo): 90kcal / 1g de carboidrato / 7g de proteína / 7g de lipídios. As gorduras totais não podem ultrapassar mais que 5g e o sódio mais que 14mg. A embalagem deverá conter externamente os dados de identificação, número de lote, data de validade, e a rotulagem com as informações nutricionais de acordo com a legislação vigente. Embalagem: saco plástico, resistente, atóxico e transparente, hermeticamente vedado. Período de validade mínimo de 03 dias a partir da data de entrega na unidade requisitante. Peso líquido de 01 kg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5,8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63.388,10</w:t>
            </w:r>
          </w:p>
        </w:tc>
      </w:tr>
      <w:tr>
        <w:trPr>
          <w:trHeight w:val="47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PADURA DA REGIÃO, Tipo tablete. Em embalagem primária com peso líquido de 30g por unidade, acondicionados em embalagem secundária contendo 100 unidades. Embalagem: saco plástico, resistente, atóxico e transparente, hermeticamente vedado, apresentado a identificação da empresa e telefone, nome do produto, peso, data de fabricação e validade devidamente preenchidas, com a rotulagem de acordo com a legislação vigente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77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766.381,00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LSA FRESCA, in natura, de primeira qualidade, com folhas interinas frescas, sem traço de descoloração ou manchas, aspecto e sabor próprio, com coloração uniforme, livres de fungos, isenta de sujidades e materiais terrosos, ou qualquer sinal de apodrecimento. Maço pesando aproximadamente 100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3,3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26.366,94</w:t>
            </w:r>
          </w:p>
        </w:tc>
      </w:tr>
      <w:tr>
        <w:trPr>
          <w:trHeight w:val="75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UCUPI, Embalagens com conteúdo líquido variando entre 1 e 2 litros, produto heterogêneo que apresenta duas fases distintas, uma sólida e a outra líquida, cujas características são perceptíveis quando o produto em repouso. Cor: Variando de amarelo claro ao amarelo intenso, quando homogeneizado. Exclui-se o recebimento de produto com a presença de sujidade, parasitas, fragmentos de insetos e pedaços das partes do vegetal, e também sinais de fermentação no respectivo produto. Deve ser embalado corretamente, em sacos plásticos atóxicos, transparentes, de modo a manter as características originais do produto e ser resistente ao manuseio e transporte, devidamente rotulado e certificado pelos órgãos fiscalizadores.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m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6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5.159,70</w:t>
            </w:r>
          </w:p>
        </w:tc>
      </w:tr>
      <w:tr>
        <w:trPr>
          <w:trHeight w:val="615" w:hRule="atLeast"/>
        </w:trPr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VALOR TOTAL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  <w:t>R$8.669.811,19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right"/>
        <w:rPr>
          <w:color w:val="C0504D"/>
        </w:rPr>
      </w:pPr>
      <w:r>
        <w:rPr/>
        <w:t>Rio Branco, 27 novembro de 2019</w:t>
      </w:r>
    </w:p>
    <w:p>
      <w:pPr>
        <w:pStyle w:val="Normal"/>
        <w:autoSpaceDE w:val="false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autoSpaceDE w:val="false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autoSpaceDE w:val="false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autoSpaceDE w:val="false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rancisco Guedes Pereira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idente da Comissão – Portaria nº </w:t>
      </w:r>
      <w:r>
        <w:rPr>
          <w:rFonts w:cs="Arial" w:ascii="Arial" w:hAnsi="Arial"/>
          <w:b/>
        </w:rPr>
        <w:t>2.889/201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ta no processo a via original devidamente assin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C0504D"/>
        </w:rPr>
      </w:pPr>
      <w:r>
        <w:rPr>
          <w:rFonts w:cs="Arial" w:ascii="Arial" w:hAnsi="Arial"/>
          <w:bCs/>
          <w:color w:val="C0504D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28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466465</wp:posOffset>
              </wp:positionH>
              <wp:positionV relativeFrom="page">
                <wp:posOffset>9928225</wp:posOffset>
              </wp:positionV>
              <wp:extent cx="626745" cy="626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781.7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30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mbria" w:hAnsi="Cambria" w:cs="Cambria"/>
        <w:b/>
        <w:b/>
        <w:sz w:val="16"/>
      </w:rPr>
    </w:pPr>
    <w:r>
      <w:rPr>
        <w:rFonts w:cs="Cambria" w:ascii="Cambria" w:hAnsi="Cambri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401945" cy="1256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7" t="-37" r="319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cs="Courier New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">
    <w:name w:val="s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e.gov.br/" TargetMode="External"/><Relationship Id="rId3" Type="http://schemas.openxmlformats.org/officeDocument/2006/relationships/hyperlink" Target="mailto:compras.educacao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05:00Z</dcterms:created>
  <dc:creator>Danielle</dc:creator>
  <dc:description/>
  <cp:keywords/>
  <dc:language>en-US</dc:language>
  <cp:lastModifiedBy>Jardesson Silva Araujo</cp:lastModifiedBy>
  <cp:lastPrinted>2019-11-14T16:14:00Z</cp:lastPrinted>
  <dcterms:modified xsi:type="dcterms:W3CDTF">2019-11-28T15:49:00Z</dcterms:modified>
  <cp:revision>335</cp:revision>
  <dc:subject/>
  <dc:title>EDITAL DE CHAMAMENTO PÚBLICO Nº 003/2008 - HUOP</dc:title>
</cp:coreProperties>
</file>