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 de Anteceden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515100" cy="697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72480"/>
                        </a:xfrm>
                        <a:custGeom>
                          <a:avLst/>
                          <a:gdLst>
                            <a:gd name="textAreaLeft" fmla="*/ 43560 w 3693600"/>
                            <a:gd name="textAreaRight" fmla="*/ 3650040 w 3693600"/>
                            <a:gd name="textAreaTop" fmla="*/ 43560 h 3952800"/>
                            <a:gd name="textAreaBottom" fmla="*/ 390924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3116">
                              <a:moveTo>
                                <a:pt x="873" y="0"/>
                              </a:moveTo>
                              <a:arcTo wR="873" hR="873" stAng="16200000" swAng="-5400000"/>
                              <a:lnTo>
                                <a:pt x="0" y="22243"/>
                              </a:lnTo>
                              <a:arcTo wR="873" hR="873" stAng="10800000" swAng="-5400000"/>
                              <a:lnTo>
                                <a:pt x="20727" y="23116"/>
                              </a:lnTo>
                              <a:arcTo wR="873" hR="873" stAng="5400000" swAng="-5400000"/>
                              <a:lnTo>
                                <a:pt x="21600" y="873"/>
                              </a:lnTo>
                              <a:arcTo wR="873" hR="87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pt;width:512.95pt;height:54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RG n.º</w:t>
      </w:r>
      <w:bookmarkStart w:id="0" w:name="Texto3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PF n.º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declaro, </w:t>
      </w:r>
      <w:r>
        <w:rPr>
          <w:rFonts w:cs="Arial" w:ascii="Arial" w:hAnsi="Arial"/>
          <w:sz w:val="24"/>
          <w:szCs w:val="24"/>
        </w:rPr>
        <w:t xml:space="preserve">para fins de posse no cargo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 Quadro de Pessoal do Poder Executivo, para o qual fui aprovado em Concurso Público, conforme homologação constante do Edital nº.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ublicado no Diário Oficial do Estado n°.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que não respondo </w:t>
      </w:r>
      <w:r>
        <w:rPr>
          <w:rFonts w:cs="Arial" w:ascii="Arial" w:hAnsi="Arial"/>
          <w:b/>
          <w:sz w:val="24"/>
          <w:szCs w:val="24"/>
        </w:rPr>
        <w:t>inquérito policial</w:t>
      </w:r>
      <w:r>
        <w:rPr>
          <w:rFonts w:cs="Arial" w:ascii="Arial" w:hAnsi="Arial"/>
          <w:sz w:val="24"/>
          <w:szCs w:val="24"/>
        </w:rPr>
        <w:t xml:space="preserve"> e nem </w:t>
      </w:r>
      <w:r>
        <w:rPr>
          <w:rFonts w:cs="Arial" w:ascii="Arial" w:hAnsi="Arial"/>
          <w:b/>
          <w:sz w:val="24"/>
          <w:szCs w:val="24"/>
        </w:rPr>
        <w:t>processo administrativo</w:t>
      </w:r>
      <w:r>
        <w:rPr>
          <w:rFonts w:cs="Arial" w:ascii="Arial" w:hAnsi="Arial"/>
          <w:sz w:val="24"/>
          <w:szCs w:val="24"/>
        </w:rPr>
        <w:t>, nas esferas federal, estadual e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continuous"/>
      <w:pgSz w:w="12240" w:h="15840"/>
      <w:pgMar w:left="1701" w:right="1183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</w:pPr>
    <w:rPr>
      <w:color w:val="FFFF0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36:00Z</dcterms:created>
  <dc:creator>Secretaria de Administracao</dc:creator>
  <dc:description/>
  <cp:keywords/>
  <dc:language>en-US</dc:language>
  <cp:lastModifiedBy>John Maycon Silva de Mattos</cp:lastModifiedBy>
  <cp:lastPrinted>2007-12-05T14:19:00Z</cp:lastPrinted>
  <dcterms:modified xsi:type="dcterms:W3CDTF">2019-02-25T21:36:00Z</dcterms:modified>
  <cp:revision>2</cp:revision>
  <dc:subject/>
  <dc:title>           </dc:title>
</cp:coreProperties>
</file>