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ção de Be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1"/>
        <w:gridCol w:w="2008"/>
        <w:gridCol w:w="142"/>
        <w:gridCol w:w="3685"/>
      </w:tblGrid>
      <w:tr>
        <w:trPr>
          <w:trHeight w:val="1059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9210</wp:posOffset>
                      </wp:positionV>
                      <wp:extent cx="6248400" cy="2208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220860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9pt;margin-top:2.3pt;width:491.95pt;height:17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3"/>
              <w:gridCol w:w="142"/>
              <w:gridCol w:w="142"/>
              <w:gridCol w:w="674"/>
              <w:gridCol w:w="35"/>
              <w:gridCol w:w="349"/>
              <w:gridCol w:w="156"/>
              <w:gridCol w:w="408"/>
              <w:gridCol w:w="492"/>
              <w:gridCol w:w="225"/>
              <w:gridCol w:w="470"/>
              <w:gridCol w:w="525"/>
              <w:gridCol w:w="139"/>
              <w:gridCol w:w="261"/>
              <w:gridCol w:w="309"/>
              <w:gridCol w:w="591"/>
              <w:gridCol w:w="401"/>
              <w:gridCol w:w="306"/>
              <w:gridCol w:w="1106"/>
              <w:gridCol w:w="286"/>
              <w:gridCol w:w="140"/>
              <w:gridCol w:w="287"/>
              <w:gridCol w:w="1293"/>
            </w:tblGrid>
            <w:tr>
              <w:trPr>
                <w:trHeight w:val="340" w:hRule="exac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 :</w:t>
                  </w:r>
                </w:p>
              </w:tc>
              <w:tc>
                <w:tcPr>
                  <w:tcW w:w="5908" w:type="dxa"/>
                  <w:gridSpan w:val="1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RÍCULA:</w:t>
                  </w:r>
                </w:p>
              </w:tc>
              <w:tc>
                <w:tcPr>
                  <w:tcW w:w="200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8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XO: F </w:t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0" w:name="__Fieldmark__2_2471400637"/>
                  <w:bookmarkStart w:id="1" w:name="__Fieldmark__2_2471400637"/>
                  <w:bookmarkEnd w:id="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M </w:t>
                  </w: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" w:name="__Fieldmark__3_2471400637"/>
                  <w:bookmarkStart w:id="3" w:name="__Fieldmark__3_2471400637"/>
                  <w:bookmarkEnd w:id="3"/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G:</w:t>
                  </w:r>
                </w:p>
              </w:tc>
              <w:tc>
                <w:tcPr>
                  <w:tcW w:w="175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PF: </w:t>
                  </w:r>
                </w:p>
              </w:tc>
              <w:tc>
                <w:tcPr>
                  <w:tcW w:w="186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5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6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NASCIMENTO: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</w:t>
                  </w:r>
                  <w:bookmarkStart w:id="4" w:name="Texto45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bookmarkEnd w:id="4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</w:t>
                  </w:r>
                  <w:bookmarkStart w:id="5" w:name="Texto46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bookmarkEnd w:id="5"/>
                </w:p>
              </w:tc>
            </w:tr>
            <w:tr>
              <w:trPr>
                <w:trHeight w:val="340" w:hRule="exact"/>
              </w:trPr>
              <w:tc>
                <w:tcPr>
                  <w:tcW w:w="11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:</w:t>
                  </w:r>
                </w:p>
              </w:tc>
              <w:tc>
                <w:tcPr>
                  <w:tcW w:w="6875" w:type="dxa"/>
                  <w:gridSpan w:val="1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º.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:</w:t>
                  </w:r>
                </w:p>
              </w:tc>
              <w:tc>
                <w:tcPr>
                  <w:tcW w:w="1622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IRRO:</w:t>
                  </w:r>
                </w:p>
              </w:tc>
              <w:tc>
                <w:tcPr>
                  <w:tcW w:w="170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6" w:name="Texto36"/>
                  <w:bookmarkEnd w:id="6"/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:</w:t>
                  </w:r>
                </w:p>
              </w:tc>
              <w:tc>
                <w:tcPr>
                  <w:tcW w:w="169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: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:</w:t>
                  </w:r>
                </w:p>
              </w:tc>
              <w:tc>
                <w:tcPr>
                  <w:tcW w:w="1498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6339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TAÇÃO:</w:t>
                  </w:r>
                </w:p>
              </w:tc>
              <w:tc>
                <w:tcPr>
                  <w:tcW w:w="4018" w:type="dxa"/>
                  <w:gridSpan w:val="1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TOR:</w:t>
                  </w:r>
                </w:p>
              </w:tc>
              <w:tc>
                <w:tcPr>
                  <w:tcW w:w="3819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GO:</w:t>
                  </w:r>
                </w:p>
              </w:tc>
              <w:tc>
                <w:tcPr>
                  <w:tcW w:w="8737" w:type="dxa"/>
                  <w:gridSpan w:val="2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SADO (A) CIVILMENTE</w:t>
                  </w:r>
                </w:p>
              </w:tc>
              <w:tc>
                <w:tcPr>
                  <w:tcW w:w="262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EM: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119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OM: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 UNIÃO ESTAVEL</w:t>
                  </w:r>
                </w:p>
              </w:tc>
              <w:tc>
                <w:tcPr>
                  <w:tcW w:w="262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EM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11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OM: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0</wp:posOffset>
                      </wp:positionV>
                      <wp:extent cx="6234430" cy="35337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4480" cy="353376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pt;margin-top:2pt;width:490.85pt;height:27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fins 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8_2471400637"/>
            <w:bookmarkStart w:id="8" w:name="__Fieldmark__28_247140063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meação/Design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9_2471400637"/>
            <w:bookmarkStart w:id="10" w:name="__Fieldmark__29_2471400637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oneração/Dispen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30_2471400637"/>
            <w:bookmarkStart w:id="12" w:name="__Fieldmark__30_2471400637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6316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" w:name="__Fieldmark__31_2471400637"/>
                  <w:bookmarkStart w:id="14" w:name="__Fieldmark__31_2471400637"/>
                  <w:bookmarkEnd w:id="1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Ã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ossuo Bens e Valores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" w:name="__Fieldmark__32_2471400637"/>
                  <w:bookmarkStart w:id="16" w:name="__Fieldmark__32_2471400637"/>
                  <w:bookmarkEnd w:id="16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CONSTITUTEM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u patrimônio, separadamente, dos meus dependentes, os seguintes Bens e  Valores:</w:t>
                  </w:r>
                </w:p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tbl>
                  <w:tblPr>
                    <w:tblW w:w="9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  <w:gridCol w:w="3393"/>
                    <w:gridCol w:w="1276"/>
                    <w:gridCol w:w="992"/>
                    <w:gridCol w:w="283"/>
                    <w:gridCol w:w="1583"/>
                  </w:tblGrid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ITEM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ISCRIMINAÇÃO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ata 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Aquisição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alor de Aquisição</w:t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0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alor Atual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2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3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4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7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8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0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1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3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4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6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7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9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0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6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7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8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3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4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9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0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1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7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8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2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3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3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49 Copy 1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3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5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5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6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8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9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61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62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65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OTAL GERAL</w:t>
                        </w:r>
                      </w:p>
                    </w:tc>
                    <w:tc>
                      <w:tcPr>
                        <w:tcW w:w="1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R$0,00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0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6262370" cy="80137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62200" cy="80136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4.35pt;width:493.05pt;height:63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left="-74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CLA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ainda, que a presente Declaração é verdadeira e tenho ciência de que constitui crime previsto no artigo 299 do Código Penal Brasileiro, prestar Declaração falsa com a finalidade de criar obrigação ou alterar a verdade sobre fato juridicamente relevante.</w:t>
                  </w:r>
                </w:p>
                <w:p>
                  <w:pPr>
                    <w:pStyle w:val="Normal"/>
                    <w:spacing w:lineRule="auto" w:line="360"/>
                    <w:ind w:left="-74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ente também que a penalidade a ser aplicada é de 1 (um) a 3 (três) anos de reclusão e mul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93040</wp:posOffset>
                      </wp:positionV>
                      <wp:extent cx="6259830" cy="762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9680" cy="762120"/>
                              </a:xfrm>
                              <a:prstGeom prst="roundRect">
                                <a:avLst>
                                  <a:gd name="adj" fmla="val 114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8pt;margin-top:15.2pt;width:492.85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7" w:name="Texto32"/>
            <w:bookmarkStart w:id="18" w:name="Texto32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8"/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19" w:name="Texto4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9"/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20" w:name="Texto4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0"/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(A) DECLARAN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41:00Z</dcterms:created>
  <dc:creator>vander nicacio</dc:creator>
  <dc:description/>
  <cp:keywords/>
  <dc:language>en-US</dc:language>
  <cp:lastModifiedBy>John Maycon Silva de Mattos</cp:lastModifiedBy>
  <cp:lastPrinted>2008-05-16T12:01:00Z</cp:lastPrinted>
  <dcterms:modified xsi:type="dcterms:W3CDTF">2019-02-25T21:41:00Z</dcterms:modified>
  <cp:revision>2</cp:revision>
  <dc:subject/>
  <dc:title>Microsoft Word - requerimento de      concessões-2.doc</dc:title>
</cp:coreProperties>
</file>