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900"/>
        <w:gridCol w:w="360"/>
        <w:gridCol w:w="173"/>
        <w:gridCol w:w="428"/>
        <w:gridCol w:w="480"/>
        <w:gridCol w:w="167"/>
        <w:gridCol w:w="487"/>
        <w:gridCol w:w="247"/>
        <w:gridCol w:w="344"/>
        <w:gridCol w:w="179"/>
        <w:gridCol w:w="107"/>
        <w:gridCol w:w="1387"/>
        <w:gridCol w:w="323"/>
        <w:gridCol w:w="712"/>
        <w:gridCol w:w="728"/>
        <w:gridCol w:w="180"/>
        <w:gridCol w:w="1800"/>
      </w:tblGrid>
      <w:tr>
        <w:trPr>
          <w:trHeight w:val="34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:</w:t>
            </w:r>
          </w:p>
        </w:tc>
        <w:tc>
          <w:tcPr>
            <w:tcW w:w="59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XO: F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_1018534166"/>
            <w:bookmarkStart w:id="1" w:name="__Fieldmark__2_1018534166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M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3_1018534166"/>
            <w:bookmarkStart w:id="3" w:name="__Fieldmark__3_1018534166"/>
            <w:bookmarkEnd w:id="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: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ind w:right="-1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bookmarkStart w:id="4" w:name="Texto45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bookmarkStart w:id="5" w:name="Texto46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bookmarkEnd w:id="5"/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: </w:t>
            </w:r>
          </w:p>
        </w:tc>
        <w:tc>
          <w:tcPr>
            <w:tcW w:w="90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</w:t>
            </w:r>
          </w:p>
        </w:tc>
        <w:tc>
          <w:tcPr>
            <w:tcW w:w="29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E: 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: 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: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  <w:tc>
          <w:tcPr>
            <w:tcW w:w="5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HO (A) D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:</w:t>
            </w:r>
          </w:p>
        </w:tc>
        <w:tc>
          <w:tcPr>
            <w:tcW w:w="81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ÃE: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ASADO (A) CIVILMENTE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: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Texto2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/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:</w:t>
            </w:r>
            <w:bookmarkStart w:id="6" w:name="Texto41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bookmarkEnd w:id="6"/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 UNIÃO ESTAVEL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: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Texto27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/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:</w:t>
            </w:r>
            <w:bookmarkStart w:id="7" w:name="Texto42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bookmarkEnd w:id="7"/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ção de Herdeir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48895</wp:posOffset>
                </wp:positionV>
                <wp:extent cx="6511290" cy="2347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34756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4.7pt;margin-top:3.85pt;width:512.65pt;height:184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511290" cy="426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426096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5.2pt;width:512.65pt;height:33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fins de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1018534166"/>
      <w:bookmarkStart w:id="9" w:name="__Fieldmark__26_101853416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ss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7_1018534166"/>
      <w:bookmarkStart w:id="11" w:name="__Fieldmark__27_101853416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clusão/Alteração de Cadastro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8_1018534166"/>
      <w:bookmarkStart w:id="13" w:name="__Fieldmark__28_101853416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nsão  Decla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ho os seguintes dependentes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40005</wp:posOffset>
                </wp:positionV>
                <wp:extent cx="651510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.15pt" to="467.3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68"/>
        <w:gridCol w:w="2148"/>
        <w:gridCol w:w="2148"/>
        <w:gridCol w:w="2016"/>
      </w:tblGrid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e diferente do Declarante)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1018534166"/>
            <w:bookmarkStart w:id="15" w:name="__Fieldmark__31_10185341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1018534166"/>
            <w:bookmarkStart w:id="17" w:name="__Fieldmark__32_101853416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inin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651510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467.9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68"/>
        <w:gridCol w:w="2148"/>
        <w:gridCol w:w="2148"/>
        <w:gridCol w:w="2016"/>
      </w:tblGrid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e diferente do Declarante)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1_1018534166"/>
            <w:bookmarkStart w:id="19" w:name="__Fieldmark__41_10185341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1018534166"/>
            <w:bookmarkStart w:id="21" w:name="__Fieldmark__42_101853416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inin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651510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pt" to="467.95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1968"/>
        <w:gridCol w:w="2148"/>
        <w:gridCol w:w="2148"/>
        <w:gridCol w:w="2016"/>
      </w:tblGrid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e diferente do Declarante)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_1018534166"/>
            <w:bookmarkStart w:id="23" w:name="__Fieldmark__51_10185341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2_1018534166"/>
            <w:bookmarkStart w:id="25" w:name="__Fieldmark__52_101853416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inino</w:t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51510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467.95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1080"/>
        <w:rPr>
          <w:sz w:val="22"/>
          <w:szCs w:val="22"/>
        </w:rPr>
      </w:pPr>
      <w:r>
        <w:rPr>
          <w:sz w:val="22"/>
          <w:szCs w:val="22"/>
        </w:rPr>
        <w:t>O preenchimento dos campos deverá estar em conformidade com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go 258 da Lei Complementar 39/93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rtigo 1.723 do Código Civil de 2002 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tigo 10 da Lei Complementar Estadual n° 154, de 08 de dezembro de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61"/>
        <w:gridCol w:w="2008"/>
        <w:gridCol w:w="142"/>
        <w:gridCol w:w="3685"/>
      </w:tblGrid>
      <w:tr>
        <w:trPr>
          <w:trHeight w:val="245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bookmarkStart w:id="26" w:name="Texto4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26"/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(A) DECLARANT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6511290" cy="641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641520"/>
                        </a:xfrm>
                        <a:prstGeom prst="roundRect">
                          <a:avLst>
                            <a:gd name="adj" fmla="val 189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5.55pt;width:512.65pt;height:5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701" w:right="1701" w:gutter="0" w:header="0" w:top="54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86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44:00Z</dcterms:created>
  <dc:creator>SEMTI</dc:creator>
  <dc:description/>
  <cp:keywords/>
  <dc:language>en-US</dc:language>
  <cp:lastModifiedBy>John Maycon Silva de Mattos</cp:lastModifiedBy>
  <cp:lastPrinted>2008-06-12T16:01:00Z</cp:lastPrinted>
  <dcterms:modified xsi:type="dcterms:W3CDTF">2019-02-25T21:44:00Z</dcterms:modified>
  <cp:revision>2</cp:revision>
  <dc:subject/>
  <dc:title>NOME DO BENEFICIÁRIO:</dc:title>
</cp:coreProperties>
</file>