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TIFICAÇÕ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DICIONA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8"/>
          <w:szCs w:val="10"/>
          <w:lang w:val="en-US" w:eastAsia="en-US"/>
        </w:rPr>
      </w:pPr>
      <w:r>
        <w:rPr>
          <w:b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080</wp:posOffset>
                </wp:positionV>
                <wp:extent cx="6248400" cy="187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7272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0.4pt;width:491.95pt;height:14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6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3"/>
              <w:gridCol w:w="282"/>
              <w:gridCol w:w="990"/>
              <w:gridCol w:w="563"/>
              <w:gridCol w:w="717"/>
              <w:gridCol w:w="469"/>
              <w:gridCol w:w="664"/>
              <w:gridCol w:w="425"/>
              <w:gridCol w:w="301"/>
              <w:gridCol w:w="686"/>
              <w:gridCol w:w="394"/>
              <w:gridCol w:w="62"/>
              <w:gridCol w:w="1107"/>
              <w:gridCol w:w="286"/>
              <w:gridCol w:w="140"/>
              <w:gridCol w:w="287"/>
              <w:gridCol w:w="1293"/>
            </w:tblGrid>
            <w:tr>
              <w:trPr>
                <w:trHeight w:val="475" w:hRule="exac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83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1182625174"/>
                  <w:bookmarkStart w:id="1" w:name="__Fieldmark__2_1182625174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1182625174"/>
                  <w:bookmarkStart w:id="3" w:name="__Fieldmark__3_1182625174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Nº. e Órgão Expedidor)</w:t>
                  </w:r>
                </w:p>
              </w:tc>
              <w:tc>
                <w:tcPr>
                  <w:tcW w:w="174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  <w:bookmarkStart w:id="4" w:name="Texto2"/>
                  <w:bookmarkStart w:id="5" w:name="Texto2"/>
                  <w:bookmarkEnd w:id="5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bookmarkStart w:id="6" w:name="Texto2"/>
                  <w:bookmarkEnd w:id="6"/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  <w:bookmarkStart w:id="7" w:name="Texto3"/>
                  <w:bookmarkStart w:id="8" w:name="Texto3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bookmarkEnd w:id="8"/>
                </w:p>
              </w:tc>
              <w:tc>
                <w:tcPr>
                  <w:tcW w:w="15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69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9" w:name="Texto45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10" w:name="Texto46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10"/>
                </w:p>
              </w:tc>
            </w:tr>
            <w:tr>
              <w:trPr>
                <w:trHeight w:val="310" w:hRule="exac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ua, Av, Tv)</w:t>
                  </w:r>
                </w:p>
              </w:tc>
              <w:tc>
                <w:tcPr>
                  <w:tcW w:w="6664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55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bookmarkStart w:id="11" w:name="Texto36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84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412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317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m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o Órgão)</w:t>
                  </w:r>
                </w:p>
              </w:tc>
              <w:tc>
                <w:tcPr>
                  <w:tcW w:w="4129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17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384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0</wp:posOffset>
                      </wp:positionV>
                      <wp:extent cx="6248400" cy="434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434340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3pt;width:491.95pt;height:3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056"/>
              <w:gridCol w:w="1846"/>
              <w:gridCol w:w="362"/>
              <w:gridCol w:w="1979"/>
              <w:gridCol w:w="437"/>
              <w:gridCol w:w="3475"/>
            </w:tblGrid>
            <w:tr>
              <w:trPr>
                <w:trHeight w:val="213" w:hRule="atLeast"/>
              </w:trPr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EQUER AO (À) </w:t>
                  </w:r>
                </w:p>
              </w:tc>
              <w:tc>
                <w:tcPr>
                  <w:tcW w:w="80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6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 BENEFÍCIO ABAIXO ASSINADO, NOS TERMOS DA LEGISLAÇÃO EM VIGOR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21_1182625174"/>
                  <w:bookmarkStart w:id="13" w:name="__Fieldmark__21_1182625174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RATIFICAÇÃO NATALINA (ART. 68 a 71 - LC Nº 39/93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22_1182625174"/>
                  <w:bookmarkStart w:id="15" w:name="__Fieldmark__22_1182625174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TECIPAÇÃO DE GRATIFICAÇÃO NATALINA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23_1182625174"/>
                  <w:bookmarkStart w:id="17" w:name="__Fieldmark__23_1182625174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DE ENCARGOS DE CURSOS E CONCURSOS (ART. 72 – LC Nº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4_1182625174"/>
                  <w:bookmarkStart w:id="19" w:name="__Fieldmark__24_1182625174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DE SEXTA PARTE (ART. 73 LC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5_1182625174"/>
                  <w:bookmarkStart w:id="21" w:name="__Fieldmark__25_1182625174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RATIFICAÇÃO DE FUNÇÃO DE DIREÇÃO OU CHEFIA (ART. 67 - LC Nº 39/93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26_1182625174"/>
                  <w:bookmarkStart w:id="23" w:name="__Fieldmark__26_1182625174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508" w:hanging="469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PARA PROFESSORES PELO EXERCÍCIO DE DIREÇÃO E COORDENAÇÃO (ART. 18, Inciso I - LC Nº 67/69 – LC Nº. 143/0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27_1182625174"/>
                  <w:bookmarkStart w:id="25" w:name="__Fieldmark__27_1182625174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508" w:hanging="469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RATIFICAÇÃO PARA PROFESSORES PELO EXERCÍCIO EM ESCOLA DE DIFÍCIL ACESSO (ART. 18, Inciso I e ART. 21, LC Nº 67/99 – LC Nº. 143/04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28_1182625174"/>
                  <w:bookmarkStart w:id="27" w:name="__Fieldmark__28_1182625174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508" w:hanging="469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PARA PROFESSORES PELO EXERCÍCIO DE DOCÊNCIA COM ALUNOS COM NECESS. ESPECIAIS (ART. 18, Inciso II e ART. 22, LC Nº 67/99 - LC Nº 104/200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29_1182625174"/>
                  <w:bookmarkStart w:id="29" w:name="__Fieldmark__29_1182625174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508" w:hanging="469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NÃO DOCENTE EM FUNÇÃO DE COORDENADOR (ART. 18 § 2º - e ART. 22, LC Nº 67/99 -  LC Nº. 104/200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30_1182625174"/>
                  <w:bookmarkStart w:id="31" w:name="__Fieldmark__30_1182625174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TIFICAÇÃO PARA PROFESSORES PELO REGIME DE 40 HORAS (ART. 14 e 20 – LC Nº. 67/9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31_1182625174"/>
                  <w:bookmarkStart w:id="33" w:name="__Fieldmark__31_1182625174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ONO DE PERMANÊNCIA (ART.48 a 50 - LC 154/05) / PPV – PLANO DE PERMANÊNCIA VOLUNTÁRIA (Lei 1.691/05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32_1182625174"/>
                  <w:bookmarkStart w:id="35" w:name="__Fieldmark__32_1182625174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DE FÉRIAS (ART. 84 – LC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33_1182625174"/>
                  <w:bookmarkStart w:id="37" w:name="__Fieldmark__33_1182625174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PARA ATIVIDADES PENOSAS (ART. 75 a 79 - LC Nº.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34_1182625174"/>
                  <w:bookmarkStart w:id="39" w:name="__Fieldmark__34_1182625174"/>
                  <w:bookmarkEnd w:id="3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DICIONAL PARA PÓS-GRADUAÇÃO LATO SENSO: ESPECIALIZAÇÃO, MESTRADO, DOUTORADO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35_1182625174"/>
                  <w:bookmarkStart w:id="41" w:name="__Fieldmark__35_1182625174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PARA SERVIÇO EXTRAORDINÁRIO (ART. 81, 82 – LC Nº.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36_1182625174"/>
                  <w:bookmarkStart w:id="43" w:name="__Fieldmark__36_1182625174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NOTURNO (ART. 83 – LC Nº. 39/9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37_1182625174"/>
                  <w:bookmarkStart w:id="45" w:name="__Fieldmark__37_1182625174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DICIONAL PARA TITULAÇÃO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38_1182625174"/>
                  <w:bookmarkStart w:id="47" w:name="__Fieldmark__38_1182625174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PARA PROFESSORES DE DEDICAÇÃO EXCLUSIVA (ART. 15,18 e 23 – LC Nº 67/9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39_1182625174"/>
                  <w:bookmarkStart w:id="49" w:name="__Fieldmark__39_1182625174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4" w:leader="none"/>
                    </w:tabs>
                    <w:ind w:left="238" w:hanging="181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ICIONAL DE LOCALIZAÇÃO ( Lei  Nº 1.704/2006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6245225" cy="45783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5280" cy="4579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3.5pt;width:491.7pt;height:3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67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ATENÇÃO: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6"/>
                      <w:szCs w:val="16"/>
                    </w:rPr>
                    <w:t xml:space="preserve"> PARA VERIFICAR A DOCUMENTAÇÃO NECESSÁRIA SELECIONE O QUADRO E TECLE F1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160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6248400" cy="7874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7873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15pt;margin-top:0.8pt;width:491.95pt;height:6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TES TERMOS.</w: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E DEFERIMENTO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420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bookmarkStart w:id="50" w:name="Texto32"/>
                  <w:bookmarkStart w:id="51" w:name="Texto32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51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</w:tc>
              <w:tc>
                <w:tcPr>
                  <w:tcW w:w="362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/</w:t>
                  </w:r>
                  <w:bookmarkStart w:id="52" w:name="Texto47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bookmarkEnd w:id="52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/</w:t>
                  </w:r>
                  <w:bookmarkStart w:id="53" w:name="Texto48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bookmarkEnd w:id="53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5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2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362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(A) REQUER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UMENTAÇÃO EXIGIDA POR ASSUNTO</w:t>
            </w:r>
          </w:p>
        </w:tc>
      </w:tr>
      <w:tr>
        <w:trPr>
          <w:trHeight w:val="9866" w:hRule="atLeas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0805</wp:posOffset>
                      </wp:positionV>
                      <wp:extent cx="6017260" cy="77717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7771680"/>
                              </a:xfrm>
                              <a:custGeom>
                                <a:avLst/>
                                <a:gdLst>
                                  <a:gd name="textAreaLeft" fmla="*/ 23760 w 3411360"/>
                                  <a:gd name="textAreaRight" fmla="*/ 3387600 w 3411360"/>
                                  <a:gd name="textAreaTop" fmla="*/ 23760 h 4406040"/>
                                  <a:gd name="textAreaBottom" fmla="*/ 4382280 h 440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97">
                                    <a:moveTo>
                                      <a:pt x="518" y="0"/>
                                    </a:moveTo>
                                    <a:arcTo wR="518" hR="518" stAng="16200000" swAng="-5400000"/>
                                    <a:lnTo>
                                      <a:pt x="0" y="27379"/>
                                    </a:lnTo>
                                    <a:arcTo wR="518" hR="518" stAng="10800000" swAng="-5400000"/>
                                    <a:lnTo>
                                      <a:pt x="21082" y="27897"/>
                                    </a:lnTo>
                                    <a:arcTo wR="518" hR="518" stAng="5400000" swAng="-5400000"/>
                                    <a:lnTo>
                                      <a:pt x="21600" y="518"/>
                                    </a:lnTo>
                                    <a:arcTo wR="518" hR="5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6pt;margin-top:7.15pt;width:473.75pt;height:6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62865</wp:posOffset>
                      </wp:positionV>
                      <wp:extent cx="5934710" cy="71462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714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  <w:gridCol w:w="43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snapToGrid w:val="false"/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NATALINA (13º SALÁRI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ópia do Decreto de nomeação e de exoneração, se houve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snapToGrid w:val="false"/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7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ANTECIPAÇÃO DE GRATIFICAÇÃO NATALINA (13º SALÁRIO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DE ENCARGOS DE CURSOS E CON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DE SEXTA PAR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.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DE FUNÇÃO DE DIREÇÃO OU CHEF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Portaria de Nomeação ou de exoneração da funç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PARA PROFESSORES PELO EXERCÍCIO DE DIREÇÃO E COORDEN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ópia do ato que nomeia para o carg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GRATIFICAÇÃO PARA PROFESSORES PELO EXERCÍCIO EM ESCOLA DE DIFÍCIL ACESSO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. Informação da lotação do servido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PARA PROFESSORES PELO EXERCÍCIO DE DOCÊNCIA COM ALUNOS COM NECESSIDADES ESPECIA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omprovante da lotaç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NÃO DOCENTES EM FUNÇÃO DE COORDEN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ópia do ato que nomeia para o cargo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ATIFICAÇÃO PARA PROFESSORES PELO REGIME DE 40 HO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BONO DE PERMANÊN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72" w:right="25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PPV – PLANO DE PERMANÊNCIA VOLUNTÁ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ópia do RG E CPF, Certidão de Tempo de Serviço, declaração expedida pelo órgão com os motivos e importancia do servidor permanecer em ativ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DE FÉ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Contrachequ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PARA ATIVIDADES PENOS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Justificativa da atividade de orig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PARA PÓS-GRADUAÇÃO LATO SENSO: ESPECIALIZAÇÃO, MESTRADO, DOUTORA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, ficha financeira, certificado autenticado do curso reconhecido pelo ME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PARA SERVIÇO EXTRAORDINÁR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, histórico funcion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NOTUR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PARA TITUL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, Certificado autenticado reconhecido pelo CORINES, se for ministrado por escola cadastrada pela Sec. de Educação/MEC, Números de processos anteriores referentes à titulaç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snapToGrid w:val="false"/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PARA PROFESSORES DE DEDICAÇÃO EXCLUSIVA EXCLUSIV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 do Professo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snapToGrid w:val="false"/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DICIONAL DE LOCALIZAÇÃ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 Requerimento, contrachequ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  <w:tab w:val="left" w:pos="432" w:leader="none"/>
                                          </w:tabs>
                                          <w:snapToGrid w:val="false"/>
                                          <w:ind w:left="72" w:right="25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562.7pt;mso-wrap-distance-left:7.05pt;mso-wrap-distance-right:7.05pt;mso-wrap-distance-top:0pt;mso-wrap-distance-bottom:0pt;margin-top:4.95pt;mso-position-vertical-relative:text;margin-left: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NATALINA (13º SALÁRIO)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ópia do Decreto de nomeação e de exoneração, se houv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ANTECIPAÇÃO DE GRATIFICAÇÃO NATALINA (13º SALÁRIO): 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DE ENCARGOS DE CURSOS E CONCURS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DE SEXTA PARTE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.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DE FUNÇÃO DE DIREÇÃO OU CHEFIA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Portaria de Nomeação ou de exoneração da fun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PARA PROFESSORES PELO EXERCÍCIO DE DIREÇÃO E COORDENAÇÃ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ópia do ato que nomeia para o car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GRATIFICAÇÃO PARA PROFESSORES PELO EXERCÍCIO EM ESCOLA DE DIFÍCIL ACESSO:   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. Informação da lotação do servi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PARA PROFESSORES PELO EXERCÍCIO DE DOCÊNCIA COM ALUNOS COM NECESSIDADES ESPECIAI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omprovante da lot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NÃO DOCENTES EM FUNÇÃO DE COORDENADOR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ópia do ato que nomeia para o carg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ATIFICAÇÃO PARA PROFESSORES PELO REGIME DE 40 HORA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BONO DE PERMANÊ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right="2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PPV – PLANO DE PERMANÊNCIA VOLUNTÁRIA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ópia do RG E CPF, Certidão de Tempo de Serviço, declaração expedida pelo órgão com os motivos e importancia do servidor permanecer em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DE FÉRIAS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Contrache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PARA ATIVIDADES PENOSAS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Justificativa da atividade de orig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PARA PÓS-GRADUAÇÃO LATO SENSO: ESPECIALIZAÇÃO, MESTRADO, DOUTORAD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, ficha financeira, certificado autenticado do curso reconhecido pelo M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PARA SERVIÇO EXTRAORDINÁRI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, histórico fun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NOTURN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PARA TITULAÇÃ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, Certificado autenticado reconhecido pelo CORINES, se for ministrado por escola cadastrada pela Sec. de Educação/MEC, Números de processos anteriores referentes à titul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snapToGrid w:val="false"/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PARA PROFESSORES DE DEDICAÇÃO EXCLUSIVA EXCLUSIVA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 do Profess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snapToGrid w:val="false"/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DICIONAL DE LOCALIZAÇÃO;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Requerimento, contrache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432" w:leader="none"/>
                                    </w:tabs>
                                    <w:snapToGrid w:val="false"/>
                                    <w:ind w:left="72" w:righ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4"/>
        <w:b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>
      <w:b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b/>
      <w:sz w:val="14"/>
      <w:szCs w:val="14"/>
    </w:rPr>
  </w:style>
  <w:style w:type="character" w:styleId="WW8Num9z0">
    <w:name w:val="WW8Num9z0"/>
    <w:qFormat/>
    <w:rPr>
      <w:b/>
      <w:sz w:val="14"/>
      <w:szCs w:val="1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8:00Z</dcterms:created>
  <dc:creator>rosana</dc:creator>
  <dc:description/>
  <cp:keywords/>
  <dc:language>en-US</dc:language>
  <cp:lastModifiedBy>Gasparini</cp:lastModifiedBy>
  <dcterms:modified xsi:type="dcterms:W3CDTF">2019-02-25T16:48:00Z</dcterms:modified>
  <cp:revision>2</cp:revision>
  <dc:subject/>
  <dc:title>GRATIFICAÇÃO (CONCESSÃO, SUSPENSÃO, CANCELAMENTO E INCORPORAÇÃO)</dc:title>
</cp:coreProperties>
</file>