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QUERIMENTO DE LICENÇA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ASTAMENTOS E CONCESSÕ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6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6248400" cy="175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75248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5pt;margin-top:0.3pt;width:491.95pt;height:1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3"/>
              <w:gridCol w:w="282"/>
              <w:gridCol w:w="990"/>
              <w:gridCol w:w="563"/>
              <w:gridCol w:w="717"/>
              <w:gridCol w:w="469"/>
              <w:gridCol w:w="664"/>
              <w:gridCol w:w="425"/>
              <w:gridCol w:w="567"/>
              <w:gridCol w:w="420"/>
              <w:gridCol w:w="456"/>
              <w:gridCol w:w="1107"/>
              <w:gridCol w:w="286"/>
              <w:gridCol w:w="140"/>
              <w:gridCol w:w="287"/>
              <w:gridCol w:w="1293"/>
            </w:tblGrid>
            <w:tr>
              <w:trPr>
                <w:trHeight w:val="351" w:hRule="exac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836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2739961594"/>
                  <w:bookmarkStart w:id="1" w:name="__Fieldmark__2_2739961594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2739961594"/>
                  <w:bookmarkStart w:id="3" w:name="__Fieldmark__3_2739961594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Nº. e Órgão Expedidor)</w:t>
                  </w:r>
                </w:p>
              </w:tc>
              <w:tc>
                <w:tcPr>
                  <w:tcW w:w="174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  <w:bookmarkStart w:id="4" w:name="Texto2"/>
                  <w:bookmarkStart w:id="5" w:name="Texto2"/>
                  <w:bookmarkEnd w:id="5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bookmarkStart w:id="6" w:name="Texto2"/>
                  <w:bookmarkEnd w:id="6"/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  <w:bookmarkStart w:id="7" w:name="Texto3"/>
                  <w:bookmarkStart w:id="8" w:name="Texto3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bookmarkEnd w:id="8"/>
                </w:p>
              </w:tc>
              <w:tc>
                <w:tcPr>
                  <w:tcW w:w="1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69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69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9" w:name="Texto45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10" w:name="Texto46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10"/>
                </w:p>
              </w:tc>
            </w:tr>
            <w:tr>
              <w:trPr>
                <w:trHeight w:val="310" w:hRule="exac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ua, Av, Tv)</w:t>
                  </w:r>
                </w:p>
              </w:tc>
              <w:tc>
                <w:tcPr>
                  <w:tcW w:w="6664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55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bookmarkStart w:id="11" w:name="Texto36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84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340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398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m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o Órgão)</w:t>
                  </w:r>
                </w:p>
              </w:tc>
              <w:tc>
                <w:tcPr>
                  <w:tcW w:w="340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98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384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7305</wp:posOffset>
                      </wp:positionV>
                      <wp:extent cx="6248400" cy="4028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402840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5pt;margin-top:2.15pt;width:491.95pt;height:3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054"/>
              <w:gridCol w:w="2126"/>
              <w:gridCol w:w="261"/>
              <w:gridCol w:w="2103"/>
              <w:gridCol w:w="130"/>
              <w:gridCol w:w="3480"/>
            </w:tblGrid>
            <w:tr>
              <w:trPr>
                <w:trHeight w:val="213" w:hRule="atLeast"/>
              </w:trPr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EQUER AO (À) </w:t>
                  </w:r>
                </w:p>
              </w:tc>
              <w:tc>
                <w:tcPr>
                  <w:tcW w:w="81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 BENEFÍCIO ABAIXO ASSINADO, NOS TERMOS DA LEGISLAÇÃO EM VIG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21_2739961594"/>
                  <w:bookmarkStart w:id="13" w:name="__Fieldmark__21_2739961594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OR AFASTAMENTO DO CÔNJUGE (ART. 129 -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22_2739961594"/>
                  <w:bookmarkStart w:id="15" w:name="__Fieldmark__22_2739961594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ATIVIDADE POLÍTICA (ART. 131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23_2739961594"/>
                  <w:bookmarkStart w:id="17" w:name="__Fieldmark__23_2739961594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-PRÊMIO (ART.132 a 137,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4_2739961594"/>
                  <w:bookmarkStart w:id="19" w:name="__Fieldmark__24_2739961594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TRATAR DE INTERESSES PARTICULARES (ART. 138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5_2739961594"/>
                  <w:bookmarkStart w:id="21" w:name="__Fieldmark__25_2739961594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ENÇA PARA MANDATO CLASSISTA </w:t>
                  </w:r>
                  <w:bookmarkStart w:id="22" w:name="Texto10"/>
                  <w:r>
                    <w:rPr>
                      <w:rFonts w:cs="Arial" w:ascii="Arial" w:hAnsi="Arial"/>
                      <w:sz w:val="16"/>
                      <w:szCs w:val="16"/>
                    </w:rPr>
                    <w:t>(ART. 139 – LC Nº. 39/93</w:t>
                  </w:r>
                  <w:bookmarkEnd w:id="22"/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" w:name="__Fieldmark__26_2739961594"/>
                  <w:bookmarkStart w:id="24" w:name="__Fieldmark__26_2739961594"/>
                  <w:bookmarkEnd w:id="24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SERVIDOR ATLETA (ART. 140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" w:name="__Fieldmark__27_2739961594"/>
                  <w:bookmarkStart w:id="26" w:name="__Fieldmark__27_2739961594"/>
                  <w:bookmarkEnd w:id="26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RUPÇÃO DE LICENÇA PARA TRATAR INTERESSES PARTICULARES (ART. 138, §1º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7" w:name="__Fieldmark__28_2739961594"/>
                  <w:bookmarkStart w:id="28" w:name="__Fieldmark__28_2739961594"/>
                  <w:bookmarkEnd w:id="28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9" w:name="Texto12"/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TRATAMENTO DE SAÚDE (ART. 107 a 111 – LC Nº. 39/93</w:t>
                  </w:r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29_2739961594"/>
                  <w:bookmarkStart w:id="31" w:name="__Fieldmark__29_2739961594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QUALIFICAÇÃO DE PROFISSIONAIS DA EDUCAÇÃO (ART. 11 e 12 – LC Nº. 67/9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30_2739961594"/>
                  <w:bookmarkStart w:id="33" w:name="__Fieldmark__30_2739961594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À GESTANTE (ART. 112 a 116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31_2739961594"/>
                  <w:bookmarkStart w:id="35" w:name="__Fieldmark__31_2739961594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-ADOÇÃO (ART. 117 A 120 – LC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32_2739961594"/>
                  <w:bookmarkStart w:id="37" w:name="__Fieldmark__32_2739961594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-PATERNIDADE (ART. 121 e 122 -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33_2739961594"/>
                  <w:bookmarkStart w:id="39" w:name="__Fieldmark__33_2739961594"/>
                  <w:bookmarkEnd w:id="3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OR ACIDENTE EM SERVIÇO (ART. 123 e 126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34_2739961594"/>
                  <w:bookmarkStart w:id="41" w:name="__Fieldmark__34_2739961594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OR DOENÇA EM PESSOA DA FÁMILIA (ART. 127 e 128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35_2739961594"/>
                  <w:bookmarkStart w:id="43" w:name="__Fieldmark__35_2739961594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ENÇA PARA O SERVIÇO MILITAR (ART. 130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36_2739961594"/>
                  <w:bookmarkStart w:id="45" w:name="__Fieldmark__36_2739961594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FASTAMENTO PARA OUTRO ORGÃO OU ENTIDADE (ART. 141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37_2739961594"/>
                  <w:bookmarkStart w:id="47" w:name="__Fieldmark__37_2739961594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FASTAMENTO PARA EXERCÍCIO DE MANDATO ELETIVO (ART. 142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38_2739961594"/>
                  <w:bookmarkStart w:id="49" w:name="__Fieldmark__38_2739961594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FASTAMENTO PARA ESTUDO FORA DO ESTADO (ART.143 e 144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39_2739961594"/>
                  <w:bookmarkStart w:id="51" w:name="__Fieldmark__39_2739961594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ÊNCIA DO SERVIÇO PARA DOAÇÃO DE SANGUE (ART. 145, INCISO I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40_2739961594"/>
                  <w:bookmarkStart w:id="53" w:name="__Fieldmark__40_2739961594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ÊNCIA DO SERVIÇO PARA ALISTAMENTO ELEITORAL (ART. 145, INCISO II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41_2739961594"/>
                  <w:bookmarkStart w:id="55" w:name="__Fieldmark__41_2739961594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ÊNCIA DO SERVIÇO PARA CONSULTA MÉDICA OU TRATAMENTO DA PRÓPRIA SAÚDE (ART. 145, INCISO III – LC Nº.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42_2739961594"/>
                  <w:bookmarkStart w:id="57" w:name="__Fieldmark__42_2739961594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ÊNCIA DO SERVIÇO EM RAZÃO DE CASAMENTO (ART. 145, INCISO IV, ALÍNEA “a”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43_2739961594"/>
                  <w:bookmarkStart w:id="59" w:name="__Fieldmark__43_2739961594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6" w:leader="none"/>
                    </w:tabs>
                    <w:ind w:left="507" w:right="-74" w:hanging="507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USÊNCIA DO SERVIÇO EM RAZÃO DE FALECIMENTO DO CÔNJUGE, COMPANHEIRO OU COMPANHEIRA, PAIS, MADRASTA OU PADRASTO, FILHOS, ENTEADOS, MENOR SOB GUARDA OU TUTELA E IRMÃOS. (ART. 145, INCISO IV, ALÍNEA “b” – LC Nº. 39/93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27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160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6245225" cy="45275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5280" cy="45288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15pt;margin-top:2.95pt;width:491.7pt;height:35.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2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67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ATENÇÃO: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6"/>
                      <w:szCs w:val="16"/>
                    </w:rPr>
                    <w:t xml:space="preserve"> PARA VERIFICAR A DOCUMENTAÇÃO NECESSÁRIA SELECIONE O QUADRO E TECLE F1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160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6248400" cy="82867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8287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15pt;margin-top:4.55pt;width:491.95pt;height:65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TES TERMOS.</w: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E DEFERIMENTO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bookmarkStart w:id="60" w:name="Texto32"/>
                  <w:bookmarkStart w:id="61" w:name="Texto32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61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62" w:name="Texto47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62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63" w:name="Texto48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63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99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(A) REQUER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UMENTAÇÃO EXIGIDA POR ASSUNTO</w:t>
            </w:r>
          </w:p>
        </w:tc>
      </w:tr>
      <w:tr>
        <w:trPr>
          <w:trHeight w:val="10862" w:hRule="atLeas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2865</wp:posOffset>
                      </wp:positionV>
                      <wp:extent cx="6047740" cy="66846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668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2"/>
                                    <w:gridCol w:w="4762"/>
                                  </w:tblGrid>
                                  <w:tr>
                                    <w:trPr>
                                      <w:trHeight w:val="162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 POR AFASTAMENTO DE CÔNJUG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Cópia da Certidão de Casamento ou comprovante de convivência ou união estável, Comprovante do deslocamento do cônjuge, Cópia do RG do cônjuge, Cópia do CPF do cônju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 PARA ATIVIDADE POLÍT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Certidão do TRE, certificando que o candidato foi aprovado em Convenção Partidár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-PRÊM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right="-10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 PARA TRATAR DE INTERESSES  PARTICULA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Requerimento, Manifestação do Titular da pa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1" w:leader="none"/>
                                          </w:tabs>
                                          <w:ind w:right="-106" w:hanging="0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right="-70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 PARA MANDATO CLASSIS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a da eleição ou posse da Diretor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right="-70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 xml:space="preserve">LICENÇA PARA SERVIDOR ATLETA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Comprovante com data da Competiç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right="-10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INTERRUPÇÃO DA LICENÇA PARA TRATAR DE INTERESSES PARTICULA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-10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Requer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LICENÇA PARA TRATAMENTO DE SAÚ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Laudo da Junta Mé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right="-10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 PARA QUALIFICAÇÃO DE PROFISSIONAIS DA EDUC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Contra-cheque, Comprovante de Inscrição, Declaração de duração do curso, Termo de Compromisso de voltar para administração estadual, Declaração da SE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 À GEST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-ADOÇ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Termo de Adoção ou Guard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-PATERN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Médico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Certidão de Nasc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 POR ACIDENTE EM SERVIÇ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Médico, Laudo da Junta Mé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 POR DOENÇA EM PESSOA DA FAMÍL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ou Laudo Médico, Declaração do Médico informando a necessidad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LICENÇA PARA SERVIÇO MILIT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Declaração do Serviço Milita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FASTAMENTO PARA OUTRO ÓRGÃO OU ENT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Solicitação do orgão ou entidade requerendo o servido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FASTAMENTO PARA EXERCÍCIO DE MANDATO ELETIV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Termo de  Posse no cargo eletivo, Termo de opção salari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FASTAMENTO PARA ESTUDO FORA DO EST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Comprovante de matrícula, Termo de compromisso de voltar para a administração estadu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  <w:t>AUSÊNCIA DO SERVIÇO PARA DOAÇÃO DE SAN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  <w:t>AUSÊNCIA DO SERVIÇO PARA ALISTAMENTO ELEI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</w:rPr>
                                          <w:t>AUSÊNCIA DO SERVIÇO P/ CONSULTA MÉDICA OU TRATAMENTO DA PRÓPRIA SAÚ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Atesta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  <w:t>AUSÊNCIA DO SERVIÇO EM RAZÃO DE CAS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e Casa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18" w:hanging="284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</w:rPr>
                                          <w:t>AUSÊNCIA DO SERVIÇO EM RAZÃO DE FALECIMENTO DO CÔNJUGE, COMPANHEIRO OU COMPANHEIRA, PAIS, MADRASTA OU PADRASTO, FILHOS, ENTEADOS, MENOR SOB GUARDA OU TUTELA E IRMÃ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e óbit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pt;height:526.35pt;mso-wrap-distance-left:7.05pt;mso-wrap-distance-right:7.05pt;mso-wrap-distance-top:0pt;mso-wrap-distance-bottom:0pt;margin-top:4.9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  <w:gridCol w:w="4762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pict>
                                      <v:roundrect id="shape_0" stroked="t" o:allowincell="t" style="position:absolute;margin-left:-12.45pt;margin-top:6.75pt;width:479.95pt;height:527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 POR AFASTAMENTO DE CÔNJU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Cópia da Certidão de Casamento ou comprovante de convivência ou união estável, Comprovante do deslocamento do cônjuge, Cópia do RG do cônjuge, Cópia do CPF do cônju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 PARA ATIVIDADE POLÍTICA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Certidão do TRE, certificando que o candidato foi aprovado em Convenção Partidá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-PRÊMIO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right="-10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 PARA TRATAR DE INTERESSES  PARTICULARES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Requerimento, Manifestação do Titular da p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ind w:right="-106" w:hanging="0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right="-70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 PARA MANDATO CLASSISTA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a da eleição ou posse da Diret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right="-70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 xml:space="preserve">LICENÇA PARA SERVIDOR ATLETA:   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Comprovante com data da Competi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right="-10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INTERRUPÇÃO DA LICENÇA PARA TRATAR DE INTERESSES PARTICULARES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Requ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LICENÇA PARA TRATAMENTO DE SAÚDE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Laudo da Junta Mé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right="-108" w:hanging="284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 PARA QUALIFICAÇÃO DE PROFISSIONAIS DA EDUCAÇÃO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Contra-cheque, Comprovante de Inscrição, Declaração de duração do curso, Termo de Compromisso de voltar para administração estadual, Declaração da S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 À GESTANTE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-ADO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Termo de Adoção ou Guar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-PATERNIDADE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Médic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Certidão de Nas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 POR ACIDENTE EM SERVIÇO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Médico, Laudo da Junta Mé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 POR DOENÇA EM PESSOA DA FAMÍLIA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ou Laudo Médico, Declaração do Médico informando a necess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LICENÇA PARA SERVIÇO MILITAR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Declaração do Serviço Milit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FASTAMENTO PARA OUTRO ÓRGÃO OU ENTIDADE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Solicitação do orgão ou entidade requerendo o servi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FASTAMENTO PARA EXERCÍCIO DE MANDATO ELETIVO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Termo de  Posse no cargo eletivo, Termo de opção sala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FASTAMENTO PARA ESTUDO FORA DO ESTADO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Comprovante de matrícula, Termo de compromisso de voltar para a administração estad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AUSÊNCIA DO SERVIÇO PARA DOAÇÃO DE SANGUE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AUSÊNCIA DO SERVIÇO PARA ALISTAMENTO ELEITORAL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USÊNCIA DO SERVIÇO P/ CONSULTA MÉDICA OU TRATAMENTO DA PRÓPRIA SAÚDE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Atesta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AUSÊNCIA DO SERVIÇO EM RAZÃO DE CASAMENTO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e Cas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18" w:hanging="284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USÊNCIA DO SERVIÇO EM RAZÃO DE FALECIMENTO DO CÔNJUGE, COMPANHEIRO OU COMPANHEIRA, PAIS, MADRASTA OU PADRASTO, FILHOS, ENTEADOS, MENOR SOB GUARDA OU TUTELA E IRMÃOS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e óbit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85725</wp:posOffset>
                      </wp:positionV>
                      <wp:extent cx="6096000" cy="6705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6705720"/>
                              </a:xfrm>
                              <a:custGeom>
                                <a:avLst/>
                                <a:gdLst>
                                  <a:gd name="textAreaLeft" fmla="*/ 24120 w 3456000"/>
                                  <a:gd name="textAreaRight" fmla="*/ 3431880 w 3456000"/>
                                  <a:gd name="textAreaTop" fmla="*/ 24120 h 3801600"/>
                                  <a:gd name="textAreaBottom" fmla="*/ 3777480 h 38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60">
                                    <a:moveTo>
                                      <a:pt x="518" y="0"/>
                                    </a:moveTo>
                                    <a:arcTo wR="518" hR="518" stAng="16200000" swAng="-5400000"/>
                                    <a:lnTo>
                                      <a:pt x="0" y="23242"/>
                                    </a:lnTo>
                                    <a:arcTo wR="518" hR="518" stAng="10800000" swAng="-5400000"/>
                                    <a:lnTo>
                                      <a:pt x="21082" y="23760"/>
                                    </a:lnTo>
                                    <a:arcTo wR="518" hR="518" stAng="5400000" swAng="-5400000"/>
                                    <a:lnTo>
                                      <a:pt x="21600" y="518"/>
                                    </a:lnTo>
                                    <a:arcTo wR="518" hR="5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2.45pt;margin-top:6.75pt;width:479.95pt;height:52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  <w:sz w:val="14"/>
      <w:szCs w:val="14"/>
    </w:rPr>
  </w:style>
  <w:style w:type="character" w:styleId="WW8Num6z0">
    <w:name w:val="WW8Num6z0"/>
    <w:qFormat/>
    <w:rPr>
      <w:b/>
      <w:sz w:val="14"/>
      <w:szCs w:val="1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7:00Z</dcterms:created>
  <dc:creator>vander nicacio</dc:creator>
  <dc:description/>
  <cp:keywords/>
  <dc:language>en-US</dc:language>
  <cp:lastModifiedBy>Gasparini</cp:lastModifiedBy>
  <cp:lastPrinted>2008-06-09T11:08:00Z</cp:lastPrinted>
  <dcterms:modified xsi:type="dcterms:W3CDTF">2019-02-25T16:37:00Z</dcterms:modified>
  <cp:revision>2</cp:revision>
  <dc:subject/>
  <dc:title>Microsoft Word - requerimento de      concessões-2.doc</dc:title>
</cp:coreProperties>
</file>