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QUERIMENTO DE VANTAGENS, VENCIMENTOS, REMUNERAÇAO, RESTITUIÇÃO DE DESCONTOS, INFORMAÇÕES CADASTRAIS E ISENÇÕ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8"/>
          <w:szCs w:val="10"/>
          <w:lang w:val="en-US" w:eastAsia="en-US"/>
        </w:rPr>
      </w:pPr>
      <w:r>
        <w:rPr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83410</wp:posOffset>
                </wp:positionV>
                <wp:extent cx="6245225" cy="3535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3535560"/>
                        </a:xfrm>
                        <a:prstGeom prst="roundRect">
                          <a:avLst>
                            <a:gd name="adj" fmla="val 1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48.3pt;width:491.7pt;height:27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6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6248400" cy="1769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76976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.85pt;width:491.95pt;height:13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2"/>
              <w:gridCol w:w="282"/>
              <w:gridCol w:w="990"/>
              <w:gridCol w:w="564"/>
              <w:gridCol w:w="717"/>
              <w:gridCol w:w="470"/>
              <w:gridCol w:w="664"/>
              <w:gridCol w:w="425"/>
              <w:gridCol w:w="567"/>
              <w:gridCol w:w="420"/>
              <w:gridCol w:w="456"/>
              <w:gridCol w:w="1106"/>
              <w:gridCol w:w="286"/>
              <w:gridCol w:w="140"/>
              <w:gridCol w:w="287"/>
              <w:gridCol w:w="1293"/>
            </w:tblGrid>
            <w:tr>
              <w:trPr>
                <w:trHeight w:val="333" w:hRule="exac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837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1833903431"/>
                  <w:bookmarkStart w:id="1" w:name="__Fieldmark__2_1833903431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1833903431"/>
                  <w:bookmarkStart w:id="3" w:name="__Fieldmark__3_1833903431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Nº. e Órgão Expedidor)</w:t>
                  </w:r>
                </w:p>
              </w:tc>
              <w:tc>
                <w:tcPr>
                  <w:tcW w:w="175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  <w:bookmarkStart w:id="4" w:name="Texto2"/>
                  <w:bookmarkStart w:id="5" w:name="Texto2"/>
                  <w:bookmarkEnd w:id="5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bookmarkStart w:id="6" w:name="Texto2"/>
                  <w:bookmarkEnd w:id="6"/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  <w:bookmarkStart w:id="7" w:name="Texto3"/>
                  <w:bookmarkStart w:id="8" w:name="Texto3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bookmarkEnd w:id="8"/>
                </w:p>
              </w:tc>
              <w:tc>
                <w:tcPr>
                  <w:tcW w:w="15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69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9" w:name="Texto45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10" w:name="Texto46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10"/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ua, Av, Tv)</w:t>
                  </w:r>
                </w:p>
              </w:tc>
              <w:tc>
                <w:tcPr>
                  <w:tcW w:w="6665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bookmarkStart w:id="11" w:name="Texto36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8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m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o Órgão)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385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052"/>
              <w:gridCol w:w="2117"/>
              <w:gridCol w:w="23"/>
              <w:gridCol w:w="238"/>
              <w:gridCol w:w="1965"/>
              <w:gridCol w:w="43"/>
              <w:gridCol w:w="218"/>
              <w:gridCol w:w="3467"/>
            </w:tblGrid>
            <w:tr>
              <w:trPr>
                <w:trHeight w:val="213" w:hRule="atLeast"/>
              </w:trPr>
              <w:tc>
                <w:tcPr>
                  <w:tcW w:w="1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EQUER AO (À) </w:t>
                  </w:r>
                </w:p>
              </w:tc>
              <w:tc>
                <w:tcPr>
                  <w:tcW w:w="8071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63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 BENEFÍCIO ABAIXO ASSINADO, NOS TERMOS DA LEGISLAÇÃO EM VIG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21_1833903431"/>
                  <w:bookmarkStart w:id="13" w:name="__Fieldmark__21_1833903431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JUDA DE CUSTO (ART. 58 a 62 – LC Nº 39/93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22_1833903431"/>
                  <w:bookmarkStart w:id="15" w:name="__Fieldmark__22_1833903431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ÁRIAS (ART. 63, 64 – LC Nº. 39/93 / DECRETO Nº 6.854/2002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23_1833903431"/>
                  <w:bookmarkStart w:id="17" w:name="__Fieldmark__23_1833903431"/>
                  <w:bookmarkEnd w:id="1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VOLUÇÃO / RESSARCIMENTO DE DIÁRIAS (ART. 63, 64 – LC Nº. 39/93 / DECRETO Nº 6854/2002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24_1833903431"/>
                  <w:bookmarkStart w:id="19" w:name="__Fieldmark__24_1833903431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BAS INDENIZATÓRIAS POR FALECIMENTO (LC Nº. 39/93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25_1833903431"/>
                  <w:bookmarkStart w:id="21" w:name="__Fieldmark__25_1833903431"/>
                  <w:bookmarkEnd w:id="2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BAS RESCISÓRIAS OU EXONERATÓRIA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26_1833903431"/>
                  <w:bookmarkStart w:id="23" w:name="__Fieldmark__26_1833903431"/>
                  <w:bookmarkEnd w:id="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ENIZAÇÃO DE TRANSPORTE (ART. 65 – LC Nº. 39/93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27_1833903431"/>
                  <w:bookmarkStart w:id="25" w:name="__Fieldmark__27_1833903431"/>
                  <w:bookmarkEnd w:id="2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GAMENTO DO FGT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28_1833903431"/>
                  <w:bookmarkStart w:id="27" w:name="__Fieldmark__28_1833903431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ÇÃO POR VENCIMENTOS (ART. 44 – LC 39/93 / ART. 28 e 29 - CONSTITUIÇÃO ESTADUAL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29_1833903431"/>
                  <w:bookmarkStart w:id="29" w:name="__Fieldmark__29_1833903431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30" w:name="Texto12"/>
                  <w:r>
                    <w:rPr>
                      <w:rFonts w:cs="Arial" w:ascii="Arial" w:hAnsi="Arial"/>
                      <w:sz w:val="16"/>
                      <w:szCs w:val="16"/>
                    </w:rPr>
                    <w:t>CONSIGNAÇÃO EM FOLHA DE PAGAMENTO (</w:t>
                  </w:r>
                  <w:bookmarkEnd w:id="30"/>
                  <w:r>
                    <w:rPr>
                      <w:rFonts w:cs="Arial" w:ascii="Arial" w:hAnsi="Arial"/>
                      <w:sz w:val="16"/>
                      <w:szCs w:val="16"/>
                    </w:rPr>
                    <w:t>CONCESSÃO OU CANCELAMENTO) (ART. 49 – LC 39/93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30_1833903431"/>
                  <w:bookmarkStart w:id="32" w:name="__Fieldmark__30_1833903431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OQUEIO OU DESBLOQUEIO DE SALÁRIO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" w:name="__Fieldmark__31_1833903431"/>
                  <w:bookmarkStart w:id="34" w:name="__Fieldmark__31_1833903431"/>
                  <w:bookmarkEnd w:id="3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ÁRIO FAMÍLIA (ART.93 À 98 – LC Nº. 39/93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32_1833903431"/>
                  <w:bookmarkStart w:id="36" w:name="__Fieldmark__32_1833903431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ÁRIO MATERNIDADE (ART. 57 a 59 – LC 154/05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33_1833903431"/>
                  <w:bookmarkStart w:id="38" w:name="__Fieldmark__33_1833903431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ENÇÕES DO IMPOSTO DE RENDA (LC Nº. 9.250/98 – DECRETO 3.000/99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34_1833903431"/>
                  <w:bookmarkStart w:id="40" w:name="__Fieldmark__34_1833903431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TITUIÇÃO DE DESCONTOS INDEVIDOS EM FOLHA (DESCONTOS INDEVIDOS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1" w:name="__Fieldmark__35_1833903431"/>
                  <w:bookmarkStart w:id="42" w:name="__Fieldmark__35_1833903431"/>
                  <w:bookmarkEnd w:id="4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ÇÃO DE DADOS CADASTRAI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36_1833903431"/>
                  <w:bookmarkStart w:id="44" w:name="__Fieldmark__36_1833903431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XÍLIO-TRANSPORTE (ART. 86 – LC Nº 39/93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37_1833903431"/>
                  <w:bookmarkStart w:id="46" w:name="__Fieldmark__37_1833903431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XÍLIO-UNIFORME (ART. 87 – LC Nº 39/93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63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6248400" cy="69596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69588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4.5pt;width:491.95pt;height:54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63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ATENÇÃO: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6"/>
                      <w:szCs w:val="16"/>
                    </w:rPr>
                    <w:t xml:space="preserve"> PARA VERIFICAR A DOCUMENTAÇÃO NECESSÁRIA SELECIONE O QUADRO E TECLE F1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3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5" w:hanging="0"/>
                    <w:rPr>
                      <w:rFonts w:ascii="Arial" w:hAnsi="Arial" w:cs="Arial"/>
                      <w:sz w:val="2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6257925" cy="7620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7880" cy="7621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6.15pt;width:492.7pt;height:59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TES TERMOS.</w: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E DEFER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85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47" w:name="Texto47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47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48" w:name="Texto48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48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  <w:tc>
                <w:tcPr>
                  <w:tcW w:w="21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85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26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1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(A) REQUEREN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85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UMENTAÇÃO EXIGIDA POR ASSUNTO</w:t>
            </w:r>
          </w:p>
        </w:tc>
      </w:tr>
      <w:tr>
        <w:trPr>
          <w:trHeight w:val="9866" w:hRule="atLeast"/>
        </w:trPr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9850</wp:posOffset>
                      </wp:positionV>
                      <wp:extent cx="6017260" cy="664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6645240"/>
                              </a:xfrm>
                              <a:custGeom>
                                <a:avLst/>
                                <a:gdLst>
                                  <a:gd name="textAreaLeft" fmla="*/ 23760 w 3411360"/>
                                  <a:gd name="textAreaRight" fmla="*/ 3387600 w 3411360"/>
                                  <a:gd name="textAreaTop" fmla="*/ 23760 h 3767400"/>
                                  <a:gd name="textAreaBottom" fmla="*/ 3743640 h 37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54">
                                    <a:moveTo>
                                      <a:pt x="518" y="0"/>
                                    </a:moveTo>
                                    <a:arcTo wR="518" hR="518" stAng="16200000" swAng="-5400000"/>
                                    <a:lnTo>
                                      <a:pt x="0" y="23336"/>
                                    </a:lnTo>
                                    <a:arcTo wR="518" hR="518" stAng="10800000" swAng="-5400000"/>
                                    <a:lnTo>
                                      <a:pt x="21082" y="23854"/>
                                    </a:lnTo>
                                    <a:arcTo wR="518" hR="518" stAng="5400000" swAng="-5400000"/>
                                    <a:lnTo>
                                      <a:pt x="21600" y="518"/>
                                    </a:lnTo>
                                    <a:arcTo wR="518" hR="5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pt;margin-top:5.5pt;width:473.75pt;height:5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5934710" cy="66617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666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5235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JUDA DE CU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Solicitação do Chefe Imediato, Justificativ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IÁ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Solicitação do Chefe Imediato, Justificativa ou informações sobre desloca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EVOLUÇÃO / RESSARCIMENTO DE DIÁ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Justificativa, DAE do recolh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right="-10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ERBAS INDENIZATÓRIAS POR FALEC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color w:val="00B05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- Requerimento, RG, CPF do requerente e do falecido, certidão de óbito, certidão casamento ou comprovante de união estável, certidão de nascimento dos filhos, .contra-cheque, CTPS original, declaração de dependent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right="-7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ERBAS RESCISÓRIAS OU EXONERATÓ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Decretos de Nomeação e Exoneraç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right="-7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NDENIZAÇÃO DE TRANSPOR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Justificativ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right="-70" w:hanging="7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GAMENTO DO FG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mprovante de Endereço; Nº da conta corrente; CTPS; Laudo médico com CID, RG e CP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7" w:leader="none"/>
                                          </w:tabs>
                                          <w:ind w:left="720" w:right="-108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OPÇÃO POR VENCIME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cheque; ato de nomeação ou documento de pos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ONSIGNAÇÃO EM FOLHA  DE PAGA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CONCESSÃO OU CANCELAMEN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Ofício, RG, CPF, comprovante de endereç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right="-10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BLOQUEIO OU DESBLOQUEIO DE SAL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Ofício ou Memoran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ALÁRIO FAMÍ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ões de nasc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ALÁRIO MATER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e nasc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ISENÇÕES DO IMPOSTO DE R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ESTITUIÇÃO DE DESCONTOS INDEVIDOS EM FOLHA (DESCONTOS INDEVIDO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che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ORREÇÃO DE DADOS CADASTRA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hanging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documentos comprobatório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UXÍLIO FU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e óbito, comprovante de despesa, cópia de comprovante de identidade do requerente, nº de conta para depósi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UXÍLIO TRANS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-cheque, comprovante de residênc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176" w:leader="none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UXÍLIO UNIFO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e nascimento, comprovante de matrícula, comprovante de freqüência, contra-cheq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524.55pt;mso-wrap-distance-left:7.05pt;mso-wrap-distance-right:7.05pt;mso-wrap-distance-top:0pt;mso-wrap-distance-bottom:0pt;margin-top:4.95pt;mso-position-vertical-relative:text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235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JUDA DE CUST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Solicitação do Chefe Imediato, Justifi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Solicitação do Chefe Imediato, Justificativa ou informações sobre desloca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VOLUÇÃO / RESSARCIMENTO DE DIÁRIA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Justificativa, DAE do recolh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right="-10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RBAS INDENIZATÓRIAS POR FALECIMENT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B05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 Requerimento, RG, CPF do requerente e do falecido, certidão de óbito, certidão casamento ou comprovante de união estável, certidão de nascimento dos filhos, .contra-cheque, CTPS original, declaração de depend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right="-7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RBAS RESCISÓRIAS OU EXONERATÓRIA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Decretos de Nomeação e Exone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right="-7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DENIZAÇÃO DE TRANSPORTE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Justifi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right="-70" w:hanging="7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GAMENTO DO FGT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mprovante de Endereço; Nº da conta corrente; CTPS; Laudo médico com CID, RG e 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left="720" w:right="-108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PÇÃO POR VENCIMENTOS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cheque; ato de nomeação ou documento de po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SIGNAÇÃO EM FOLHA  DE PAG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ONCESSÃO OU CANCELAMENTO)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Ofício, RG, CPF, comprovante de endereç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8" w:right="-10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LOQUEIO OU DESBLOQUEIO DE SALÁRI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Ofício ou Memor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ÁRIO FAMÍLIA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ões de nas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LÁRIO MATERNIDADE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e nas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SENÇÕES DO IMPOSTO DE RENDA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STITUIÇÃO DE DESCONTOS INDEVIDOS EM FOLHA (DESCONTOS INDEVIDOS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cheq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REÇÃO DE DADOS CADASTR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hanging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documentos comprobató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UXÍLIO FUNERAL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e óbito, comprovante de despesa, cópia de comprovante de identidade do requerente, nº de conta para depós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UXÍLIO TRANSPORTE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-cheque, comprovante de residê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UXÍLIO UNIFORME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e nascimento, comprovante de matrícula, comprovante de freqüência, contra-cheq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1:00Z</dcterms:created>
  <dc:creator>vander nicacio</dc:creator>
  <dc:description/>
  <cp:keywords/>
  <dc:language>en-US</dc:language>
  <cp:lastModifiedBy>Gasparini</cp:lastModifiedBy>
  <cp:lastPrinted>2008-06-09T11:00:00Z</cp:lastPrinted>
  <dcterms:modified xsi:type="dcterms:W3CDTF">2019-02-25T16:42:00Z</dcterms:modified>
  <cp:revision>4</cp:revision>
  <dc:subject/>
  <dc:title>Microsoft Word - requerimento de      concessões-2.doc</dc:title>
</cp:coreProperties>
</file>